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4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5.202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./faks ......................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-mail: ..........................................................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540"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zp), dotycząc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SPEŁNIANIA WARUNKÓW UDZIAŁU W POSTĘPOWANIU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w trybie przetargu nieograniczonego na: ,,</w:t>
      </w: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spełniam warunki udziału w postępowaniu określone przez zamawiającego w dziale VII Specyfikacji Istotnych Warunków Zamówienia w zakresie zdolności ekonomicznej i technicznej do należytego wykonania zamówieni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 jednocześnie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8:00Z</dcterms:created>
  <dc:creator>WG</dc:creator>
  <dc:description/>
  <cp:keywords/>
  <dc:language>en-US</dc:language>
  <cp:lastModifiedBy>WG</cp:lastModifiedBy>
  <dcterms:modified xsi:type="dcterms:W3CDTF">2020-07-02T05:47:00Z</dcterms:modified>
  <cp:revision>8</cp:revision>
  <dc:subject/>
  <dc:title/>
</cp:coreProperties>
</file>