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. nr 5 do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RD.WT.272.5.2020</w:t>
      </w:r>
    </w:p>
    <w:p>
      <w:pPr>
        <w:pStyle w:val="Normal"/>
        <w:widowControl/>
        <w:autoSpaceDE w:val="true"/>
        <w:spacing w:lineRule="auto" w:line="360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widowControl/>
        <w:autoSpaceDE w:val="true"/>
        <w:spacing w:lineRule="auto" w:line="276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ind w:right="28" w:hanging="0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 .........................................................</w:t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ind w:left="4248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Ośrodek Ruchu Drogowego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w Zamościu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l. Jana Kilińskiego 84 E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22-400 Zamość</w:t>
      </w:r>
    </w:p>
    <w:p>
      <w:pPr>
        <w:pStyle w:val="Normal"/>
        <w:widowControl/>
        <w:autoSpaceDE w:val="true"/>
        <w:spacing w:lineRule="auto" w:line="360"/>
        <w:ind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DBE5F1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1 ustawy z dnia 29 stycznia 2004 r. Prawo zamówień publicznych (dalej jako: ustawa Pzp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przynależności lub braku przynależności do grupy kapitałowej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YCZĄCE PRZESŁANKI WYKLUCZENIA Z POSTĘPOWANIA – art. 24                   ust. 1 pkt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Dostawa 7 samochodów osobowych przeznaczonych do celów egzaminowania na kategorię B prawa jazdy dla Wojewódzkiego Ośrodka Ruchu Drogowego w Zamościu”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b/>
          <w:sz w:val="24"/>
          <w:szCs w:val="24"/>
        </w:rPr>
        <w:t>że należę/nie należę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do grupy kapitałow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TA PODMIOTÓ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………………………………………………………………………………..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..…. </w:t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Wykonawca przekazuje oświadczenie o przynależności lub braku przynależności do tej samej grupy kapitałowej, o której mowa w art. 24 ust. 1 pkt 23 ustawy Pzp - </w:t>
      </w:r>
      <w:r>
        <w:rPr>
          <w:rFonts w:cs="Times New Roman" w:ascii="Times New Roman" w:hAnsi="Times New Roman"/>
          <w:b/>
          <w:i/>
          <w:u w:val="single"/>
        </w:rPr>
        <w:t>w terminie 3 dni</w:t>
      </w:r>
      <w:r>
        <w:rPr>
          <w:rFonts w:cs="Times New Roman" w:ascii="Times New Roman" w:hAnsi="Times New Roman"/>
          <w:b/>
          <w:i/>
        </w:rPr>
        <w:t xml:space="preserve"> od dnia od zamieszczenia na stronie internetowej zamawiającego informacji, o której mowa w art. 86 ust. 5 (opisanej w Dz. XIII pkt 6 SIWZ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W przypadku, gdy wykonawcy należący do tej samej grupy kapitałowej, w rozumieniu ustawy z dnia 16 lutego 2007 r. o ochronie konkurencji i konsumentów (Dz.U. z 2015r. poz. 184, 1618 i 1634) złożyli odrębne oferty, wykonawcy ci podlegają wykluczeniu z udziału w postępowaniu na podstawie art. 24 ust.1 pkt 23 ustawy Pzp, chyba, że wykażą że istniejące pomiędzy nimi powiązania nie prowadzą do zakłócenia konkurencji                              w postępowaniu o udzielenie zamówien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15:00Z</dcterms:created>
  <dc:creator>WG</dc:creator>
  <dc:description/>
  <cp:keywords/>
  <dc:language>en-US</dc:language>
  <cp:lastModifiedBy>WG</cp:lastModifiedBy>
  <dcterms:modified xsi:type="dcterms:W3CDTF">2020-06-30T12:20:00Z</dcterms:modified>
  <cp:revision>8</cp:revision>
  <dc:subject/>
  <dc:title/>
</cp:coreProperties>
</file>