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4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6.202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NIP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./faks ..........................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-mail: ............................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540" w:right="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 Zamościu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Jana Kilińskiego 84 E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22-400 Zamość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zp), dotycząc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SPEŁNIANIA WARUNKÓW UDZIAŁU W POSTĘPOWANIU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w trybie przetargu nieograniczonego na: ,,</w:t>
      </w:r>
      <w:r>
        <w:rPr>
          <w:rFonts w:cs="Times New Roman" w:ascii="Times New Roman" w:hAnsi="Times New Roman"/>
          <w:b/>
          <w:sz w:val="24"/>
          <w:szCs w:val="24"/>
        </w:rPr>
        <w:t>Dostawa 7 samochodów osobowych przeznaczonych do celów egzaminowania na kategorię B prawa jazdy dla Wojewódzkiego Ośrodka Ruchu Drogowego w Zamościu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spełniam warunki udziału w postępowaniu określone przez zamawiającego w dziale VII Specyfikacji Istotnych Warunków Zamówienia w zakresie zdolności ekonomicznej i technicznej do należytego wykonania zamówieni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 jednocześnie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Calibri"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8:00Z</dcterms:created>
  <dc:creator>WG</dc:creator>
  <dc:description/>
  <cp:keywords/>
  <dc:language>en-US</dc:language>
  <cp:lastModifiedBy>WG</cp:lastModifiedBy>
  <dcterms:modified xsi:type="dcterms:W3CDTF">2020-07-21T05:46:00Z</dcterms:modified>
  <cp:revision>9</cp:revision>
  <dc:subject/>
  <dc:title/>
</cp:coreProperties>
</file>