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Batang;바탕"/>
        </w:rPr>
      </w:pPr>
      <w:r>
        <w:rPr>
          <w:bCs/>
          <w:color w:val="000000"/>
          <w:sz w:val="22"/>
          <w:szCs w:val="22"/>
        </w:rPr>
        <w:t>WORD.WOT.272.2.2015</w:t>
      </w:r>
    </w:p>
    <w:p>
      <w:pPr>
        <w:pStyle w:val="Bezodstpw"/>
        <w:bidi w:val="0"/>
        <w:jc w:val="right"/>
        <w:rPr>
          <w:rFonts w:ascii="Times New Roman" w:hAnsi="Times New Roman" w:cs="Times New Roman"/>
          <w:bCs/>
          <w:color w:val="000000"/>
          <w:spacing w:val="1"/>
          <w:w w:val="118"/>
          <w:sz w:val="24"/>
          <w:szCs w:val="24"/>
        </w:rPr>
      </w:pPr>
      <w:r>
        <w:rPr>
          <w:rFonts w:eastAsia="Batang;바탕"/>
        </w:rPr>
        <w:t>Załącznik nr 7 do siwz</w:t>
      </w:r>
    </w:p>
    <w:p>
      <w:pPr>
        <w:pStyle w:val="Normal"/>
        <w:shd w:fill="FFFFFF" w:val="clear"/>
        <w:tabs>
          <w:tab w:val="clear" w:pos="708"/>
          <w:tab w:val="left" w:pos="3370" w:leader="dot"/>
        </w:tabs>
        <w:ind w:left="101" w:right="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w w:val="118"/>
          <w:sz w:val="24"/>
          <w:szCs w:val="24"/>
        </w:rPr>
        <w:t>UMOWA - wzór</w:t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spacing w:before="480" w:after="0"/>
        <w:ind w:left="7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awarta w ………………dnia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oku</w:t>
      </w:r>
    </w:p>
    <w:p>
      <w:pPr>
        <w:pStyle w:val="Normal"/>
        <w:shd w:fill="FFFFFF" w:val="clear"/>
        <w:spacing w:lineRule="exact" w:line="240" w:before="240" w:after="0"/>
        <w:ind w:left="7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shd w:fill="FFFFFF" w:val="clear"/>
        <w:tabs>
          <w:tab w:val="clear" w:pos="708"/>
          <w:tab w:val="left" w:pos="1248" w:leader="dot"/>
        </w:tabs>
        <w:spacing w:lineRule="exact" w:line="240" w:before="14" w:after="0"/>
        <w:ind w:left="6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248" w:leader="dot"/>
        </w:tabs>
        <w:spacing w:lineRule="exact" w:line="240" w:before="14" w:after="0"/>
        <w:ind w:left="6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1248" w:leader="dot"/>
        </w:tabs>
        <w:spacing w:lineRule="exact" w:line="240" w:before="14" w:after="0"/>
        <w:ind w:left="6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8" w:leader="dot"/>
        </w:tabs>
        <w:spacing w:lineRule="exact" w:line="240" w:before="14" w:after="0"/>
        <w:ind w:left="62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40"/>
        <w:ind w:left="53" w:right="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wanym w dalszej części niniejszej umowy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amawiającym,</w:t>
      </w:r>
    </w:p>
    <w:p>
      <w:pPr>
        <w:pStyle w:val="Normal"/>
        <w:shd w:fill="FFFFFF" w:val="clear"/>
        <w:spacing w:lineRule="exact" w:line="240"/>
        <w:ind w:left="53" w:right="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3" w:right="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a </w:t>
      </w:r>
    </w:p>
    <w:p>
      <w:pPr>
        <w:pStyle w:val="Normal"/>
        <w:shd w:fill="FFFFFF" w:val="clear"/>
        <w:spacing w:lineRule="exact" w:line="240"/>
        <w:ind w:left="53" w:right="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40"/>
        <w:ind w:left="53" w:right="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3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exact" w:line="240"/>
        <w:ind w:left="53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/>
        <w:ind w:left="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48" w:righ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waną w dalszej części niniejszej umowy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Wykonawcą.</w:t>
      </w:r>
    </w:p>
    <w:p>
      <w:pPr>
        <w:pStyle w:val="Normal"/>
        <w:shd w:fill="FFFFFF" w:val="clear"/>
        <w:spacing w:lineRule="exact" w:line="240" w:before="974" w:after="0"/>
        <w:ind w:left="38" w:right="19" w:hanging="0"/>
        <w:jc w:val="both"/>
        <w:rPr>
          <w:rFonts w:ascii="Times New Roman" w:hAnsi="Times New Roman" w:cs="Times New Roman"/>
          <w:color w:val="000000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W wyniku przeprowadzenia postępowania w tryb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rzetargu nieograniczonego, zgodnie   z przepisami ustawy z dnia 29 stycznia 2004 roku Prawo zamówień publicznych (t.j. Dz. U. z 2013 r. póz. 907 z późn. zm.) zawarto umowę </w:t>
      </w:r>
      <w:r>
        <w:rPr>
          <w:rFonts w:cs="Times New Roman" w:ascii="Times New Roman" w:hAnsi="Times New Roman"/>
          <w:color w:val="000000"/>
          <w:sz w:val="24"/>
          <w:szCs w:val="24"/>
        </w:rPr>
        <w:t>następującej treści:</w:t>
      </w:r>
    </w:p>
    <w:p>
      <w:pPr>
        <w:pStyle w:val="Normal"/>
        <w:shd w:fill="FFFFFF" w:val="clear"/>
        <w:spacing w:before="485" w:after="0"/>
        <w:ind w:left="0" w:right="14" w:hanging="0"/>
        <w:jc w:val="center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21"/>
          <w:sz w:val="24"/>
          <w:szCs w:val="24"/>
        </w:rPr>
        <w:t>§1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zedmiotem umowy jest wykonanie zamówienia pod nazwą: </w:t>
      </w:r>
      <w:r>
        <w:rPr>
          <w:rFonts w:cs="Times New Roman" w:ascii="Times New Roman" w:hAnsi="Times New Roman"/>
          <w:b/>
          <w:sz w:val="24"/>
          <w:szCs w:val="24"/>
        </w:rPr>
        <w:t>Pełnienie funkcji inspektora nadzoru inwestorskiego przy realizacji inwestycji pn.: ,,Budowa siedziby Wojewódzkiego Ośrodka Ruchu Drogowego przy ul. Kilińskiego w Zamościu                – etap III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45" w:before="245" w:after="0"/>
        <w:ind w:left="293" w:right="0" w:hanging="29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ealizacja usług odbywała się będzie w oparciu a zakres rzeczowy robót na podstawie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umowy, którą Zamawiający zawarł  z wykonawcą robót budowlanych, wyłoniony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 wyniku odrębnego postępowania o udzielenie zamówienia publicz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dzór inwestorski obejmować będzie następujące bran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40" w:before="5" w:after="0"/>
        <w:ind w:left="298" w:right="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onstrukcyjno-budowlan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298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nstalacyjną w zakresie sieci, instalacji i urządzeń wodociągowych i kanalizacyjn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spacing w:lineRule="exact" w:line="240"/>
        <w:ind w:left="579" w:right="0" w:hanging="29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nstalacyjną     w      zakresie      sieci,      instalacji      i      urządzeń      elektrycznych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 elektroenergetyczn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spacing w:lineRule="exact" w:line="240"/>
        <w:ind w:left="284" w:right="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obót drogowych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40" w:before="250" w:after="0"/>
        <w:ind w:left="312" w:right="0" w:hanging="27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Inspektorzy nadzoru inwestorskiego odpowiedzialni są za prowadzenie nadzoru robó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udowlanych zgodnie z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40" w:before="10" w:after="0"/>
        <w:ind w:left="614" w:right="0" w:hanging="28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ustawą z dnia 7 lipca 1994 r. Prawo Budowlane (tj. Dz. U. z 2013 r., póz. 1409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późn. zm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40" w:before="5" w:after="0"/>
        <w:ind w:left="326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ztuką i wiedzą budowlan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40" w:before="5" w:after="0"/>
        <w:ind w:left="326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pisami i normam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614" w:right="0" w:hanging="28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lskimi normami i/lub normami zharmonizowanymi z DE i przepisami dotyczącymi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 i eksploatacji budynków i budowl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40"/>
        <w:ind w:left="614" w:right="0" w:hanging="28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dokumentacją projektową / projektem budowlanym, projektami wykonawczymi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zedmiarami robót oraz szczegółowymi Specyfikacjami Wykonania i Odbioru Robó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udowla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exact" w:line="240" w:before="250" w:after="0"/>
        <w:ind w:left="312" w:right="0" w:hanging="27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Zakres prac obejmuje również przygotowanie dokumentów końcowego rozliczenia inwestycji w celu przekazania ich na stan środków trwałych WORD (uwzględnić należy etap I, II i III) oraz  inne usługi konieczne do wykonania zamówienia n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jęte                            w dokumentacji, a niezbędne do wykonania ze względu na sztukę budowlaną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sady wiedzy technicznej i przepisy praw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exact" w:line="240" w:before="245" w:after="0"/>
        <w:ind w:left="312" w:right="0" w:hanging="278"/>
        <w:jc w:val="both"/>
        <w:rPr>
          <w:rFonts w:ascii="Times New Roman" w:hAnsi="Times New Roman" w:cs="Times New Roman"/>
          <w:color w:val="000000"/>
          <w:spacing w:val="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zczegółowy zakres  pełnienia  funkcji  Inspektora   Nadzoru  Inwestorskiego  zawie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ałącznik nr l do umowy.</w:t>
      </w:r>
    </w:p>
    <w:p>
      <w:pPr>
        <w:pStyle w:val="Normal"/>
        <w:shd w:fill="FFFFFF" w:val="clear"/>
        <w:spacing w:before="518" w:after="0"/>
        <w:ind w:left="0" w:right="48" w:hanging="0"/>
        <w:jc w:val="center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§2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0" w:before="235" w:after="0"/>
        <w:ind w:left="278" w:right="0" w:hanging="27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ykonawca   wyznacza   spośród   inspektorów   nadzoru   inwestorskiego  koordynator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czynności   inspektorów   nadzoru   inwestorskiego,   który   będzie   odpowiedzialny   za organizację,    koordynację    oraz    nadzorowanie    czynności    inspektorów    nadzor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nwestorskiego w zgodności z dokumentacją projektową i harmonogramem robót,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w osobie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    który/ra    posiada    odpowiednie    uprawnienia    budowla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rzygotowanie   zawodowe   i   jest   członkiem   samorządu   zawodowego   oraz   działa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granicach umocowania określonego przepisami ustawy z dnia 7 lipca 1994 r. Praw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udowlane (tj. Dz. U. z 2013 r., póz. 1409 z późn. zm.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78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konawca ustanawia inspektorów nadzoru inwestorskieg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5626" w:leader="dot"/>
        </w:tabs>
        <w:spacing w:before="96" w:after="0"/>
        <w:ind w:left="274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ranża konstrukcyjno-budowlana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3053" w:leader="dot"/>
        </w:tabs>
        <w:spacing w:lineRule="exact" w:line="245" w:before="115" w:after="0"/>
        <w:ind w:left="562" w:right="0" w:hanging="28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ranża   instalacyjna   w   zakresie   sieci,    instalacji   i   urządzeń   wodociągowych                  i kanalizacyjnych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3806" w:leader="dot"/>
        </w:tabs>
        <w:spacing w:lineRule="exact" w:line="240" w:before="120" w:after="0"/>
        <w:ind w:left="562" w:right="0" w:hanging="28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ranża    instalacyjna   w   zakresie   sieci,    instalacji    i    urządzeń   elektrycznych                      i elektroenergetycznych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3850" w:leader="dot"/>
        </w:tabs>
        <w:spacing w:before="106" w:after="0"/>
        <w:ind w:left="274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ranża robót drogowych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0"/>
        <w:ind w:left="365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5" w:right="0" w:hanging="0"/>
        <w:jc w:val="both"/>
        <w:rPr>
          <w:rFonts w:ascii="Times New Roman" w:hAnsi="Times New Roman" w:cs="Times New Roman"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tórzy posiadają odpowiednie przygotowanie zawodowe, uprawnienia do wykonywan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amodzielnych funkcji technicznych w budownictwie i są członkami samorządu zawodowego oraz działają w granicach umocowania określonego przepisami ustawy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 dnia 7 lipca 1994 r. Prawo budowlane (tj. Dz. U. z 2013 r., póz. 1409 z późn. zm.);</w:t>
      </w:r>
    </w:p>
    <w:p>
      <w:pPr>
        <w:pStyle w:val="Normal"/>
        <w:shd w:fill="FFFFFF" w:val="clear"/>
        <w:spacing w:before="514" w:after="0"/>
        <w:ind w:left="82" w:right="0" w:hanging="0"/>
        <w:jc w:val="center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§3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 w:before="235" w:after="0"/>
        <w:ind w:left="293" w:right="0" w:hanging="28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trony ustalają termin realizacji przedmiotu umowy: Kompleksowa obsługa w zakres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ełnienia  nadzoru  inwestorskiego nad zadaniem  będzie pełniona w  następujących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kresa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40" w:before="120" w:after="0"/>
        <w:ind w:left="619" w:right="0" w:hanging="27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ad   realizacją  robót  -  od   dnia  zawarcia   niniejszej   umowy  do  dnia  odbioru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ońcowego    robót,    przedstawienia    przez    Wykonawcę    rozliczenia    końcoweg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mówienia   i   uzyskanie   ostatecznej   decyzji   -   pozwolenia   na   użytkowanie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lanowany termin wykonania przedmiotu umowy o roboty budowlan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planowan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min nie późnij niż do 07 czerwca  2016 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40" w:before="120" w:after="0"/>
        <w:ind w:left="619" w:right="0" w:hanging="27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 okresie gwarancji - od dnia dokonania odbioru końcowego robót od wykonawcy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robót budowlanych do dnia, w którym upłynie okres gwarancji udzielonej przez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ykonawcę   robót   budowlanych   lub   do  dnia   odbioru   usunięcia   usterek   przez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ykonawcę robót budowlanych lub wykonawcę zastępczego, w zależności od tego, </w:t>
      </w:r>
      <w:r>
        <w:rPr>
          <w:rFonts w:cs="Times New Roman" w:ascii="Times New Roman" w:hAnsi="Times New Roman"/>
          <w:color w:val="000000"/>
          <w:sz w:val="24"/>
          <w:szCs w:val="24"/>
        </w:rPr>
        <w:t>który termin później się kończy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 w:before="250" w:after="0"/>
        <w:ind w:left="293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Umowa z wykonawcą robót budowanych określi okres udzielonej przez Wykonawcę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gwarancji   oraz   następujące  terminy   realizacji   poszczególnych   części   przedmiot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mówieni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  <w:tab w:val="left" w:pos="1824" w:leader="dot"/>
        </w:tabs>
        <w:spacing w:lineRule="exact" w:line="240" w:before="110" w:after="0"/>
        <w:ind w:left="595" w:right="0" w:hanging="28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ończenie wszystkich robót budowlanych i porządkowych objętych przedmiote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zamówienia,   zgłoszenie   przez   wykonawcę   gotowości   do   odbioru   końcowego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otwierdzone   przez   inspektora   nadzoru   inwestorskiego   wpisem   do   dziennik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ud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nie później niż d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8 maja 2016 r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240" w:before="125" w:after="0"/>
        <w:ind w:left="533" w:right="0" w:hanging="22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akończenie  realizacji  przedmiotu  umowy  przez co  należy rozumieć uzyskani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tatecznej decyzji - pozwolenia  na użytk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nie później niż do 07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zerwca     2015 r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1925" w:leader="dot"/>
        </w:tabs>
        <w:spacing w:lineRule="exact" w:line="240" w:before="125" w:after="0"/>
        <w:ind w:left="595" w:right="0" w:hanging="28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dpisanie protokołu odbioru końcowego potwierdzającego wykonanie przedmiotu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umow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 później niż do 07 lipca 2016 rok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spacing w:lineRule="exact" w:line="240" w:before="250" w:after="0"/>
        <w:ind w:left="293" w:right="0" w:hanging="283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stępnie zakłada się terminy pełnienia nadzoru inwestorskiego nad realizacją robó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łącznie z uzyskaniem pozwolenia na użytkowanie  ni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później niż do 07 czerwca             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2016 r.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i  w okresie gwarancji  udzielonej  przez wykonawcę  robót  budowlan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nimum 36 miesięcy od dnia odbioru końcowego robót budowla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spacing w:lineRule="exact" w:line="240" w:before="254" w:after="0"/>
        <w:ind w:left="293" w:right="0" w:hanging="283"/>
        <w:jc w:val="both"/>
        <w:rPr>
          <w:rFonts w:ascii="Times New Roman" w:hAnsi="Times New Roman" w:cs="Times New Roman"/>
          <w:color w:val="000000"/>
          <w:spacing w:val="-25"/>
          <w:w w:val="14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W przypadku zmiany terminu czynności odbiorowych w stosunku do określonego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 ust. 3, przedłuża się termin pełnienia nadzoru inwestorskiego do czasu uzyskani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zwolenia na użytkowanie.</w:t>
      </w:r>
    </w:p>
    <w:p>
      <w:pPr>
        <w:pStyle w:val="Normal"/>
        <w:shd w:fill="FFFFFF" w:val="clear"/>
        <w:spacing w:before="499" w:after="0"/>
        <w:ind w:left="0" w:right="77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w w:val="143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40" w:before="235" w:after="0"/>
        <w:ind w:left="0" w:right="77" w:hanging="0"/>
        <w:jc w:val="both"/>
        <w:rPr>
          <w:rFonts w:ascii="Times New Roman" w:hAnsi="Times New Roman" w:cs="Times New Roman"/>
          <w:color w:val="000000"/>
          <w:spacing w:val="-20"/>
          <w:w w:val="15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mawiający zastrzega sobie prawo do kontroli procesu inwestycyjnego, uzyskiwan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bezpośrednich informacji i danych co do postępu prac i robót budowlanych. Jeżel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amawiający zgłosi uwagi lub zastrzeżenia, na Wykonawcy spoczywa obowiąze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isemnego zawiadomienia Zamawiającego o zajętym stanowisku względnie podjętych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ziałaniach.</w:t>
      </w:r>
    </w:p>
    <w:p>
      <w:pPr>
        <w:pStyle w:val="Normal"/>
        <w:shd w:fill="FFFFFF" w:val="clear"/>
        <w:ind w:left="101" w:right="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w w:val="153"/>
          <w:sz w:val="24"/>
          <w:szCs w:val="24"/>
        </w:rPr>
        <w:t>§5</w:t>
      </w:r>
    </w:p>
    <w:p>
      <w:pPr>
        <w:pStyle w:val="Normal"/>
        <w:shd w:fill="FFFFFF" w:val="clear"/>
        <w:spacing w:before="221" w:after="0"/>
        <w:ind w:left="67" w:right="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exact" w:line="245" w:before="110" w:after="0"/>
        <w:ind w:left="307" w:right="0" w:hanging="27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rzekazanie  w   dniu   podpisania   niniejszej   umowy   l   kompletu   dokumentacji,   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stawie której będą wykonywane roboty budowlan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exact" w:line="245" w:before="110" w:after="0"/>
        <w:ind w:left="307" w:right="0" w:hanging="27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zekazanie   kopii   umowy   zawartej   przez   Zamawiającego   z   wykonawcą   robót </w:t>
      </w:r>
      <w:r>
        <w:rPr>
          <w:rFonts w:cs="Times New Roman" w:ascii="Times New Roman" w:hAnsi="Times New Roman"/>
          <w:color w:val="000000"/>
          <w:sz w:val="24"/>
          <w:szCs w:val="24"/>
        </w:rPr>
        <w:t>budowlanych; harmonogramu realizacji i fakturowani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exact" w:line="250" w:before="106" w:after="0"/>
        <w:ind w:left="307" w:right="0" w:hanging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zabezpieczenie środków finansowych, niezbędnych do prawidłowego i terminoweg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konania zadani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exact" w:line="240" w:before="110" w:after="0"/>
        <w:ind w:left="307" w:right="0" w:hanging="27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jęcie decyzji w sprawie realizacji zgłoszonych robót zamiennych lub dodatkowych               w terminie 14 dni od daty otrzymania kompletnych dokumentów od Wykonawcy robó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udowlanych i inspektorów nadzoru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exact" w:line="245" w:before="120" w:after="0"/>
        <w:ind w:left="307" w:right="0" w:hanging="27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dział   w   odbiorach   częściowych   i   końcowym   oraz   w   przekazaniu   obiektu  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żytkowani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exact" w:line="245" w:before="110" w:after="0"/>
        <w:ind w:left="307" w:right="0" w:hanging="27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kceptacja lub zgłoszenie zastrzeżeń do przedłożonego przez inspektorów nadzor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nwestorskiego rozliczenia zadani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exact" w:line="250" w:before="106" w:after="0"/>
        <w:ind w:left="307" w:right="0" w:hanging="274"/>
        <w:jc w:val="both"/>
        <w:rPr>
          <w:rFonts w:ascii="Times New Roman" w:hAnsi="Times New Roman" w:cs="Times New Roman"/>
          <w:color w:val="000000"/>
          <w:spacing w:val="-13"/>
          <w:w w:val="1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regulowanie należności za czynności objęte niniejszą umową na zasadach określonych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niniejszej umowie.</w:t>
      </w:r>
    </w:p>
    <w:p>
      <w:pPr>
        <w:pStyle w:val="Normal"/>
        <w:shd w:fill="FFFFFF" w:val="clear"/>
        <w:spacing w:before="509" w:after="0"/>
        <w:ind w:left="24" w:right="0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40"/>
          <w:sz w:val="24"/>
          <w:szCs w:val="24"/>
        </w:rPr>
        <w:t>§6</w:t>
      </w:r>
    </w:p>
    <w:p>
      <w:pPr>
        <w:pStyle w:val="Normal"/>
        <w:shd w:fill="FFFFFF" w:val="clear"/>
        <w:spacing w:lineRule="exact" w:line="240" w:before="240" w:after="0"/>
        <w:ind w:left="19" w:right="29" w:hanging="0"/>
        <w:jc w:val="both"/>
        <w:rPr>
          <w:rFonts w:ascii="Times New Roman" w:hAnsi="Times New Roman" w:cs="Times New Roman"/>
          <w:color w:val="000000"/>
          <w:spacing w:val="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Zamawiający ponosi odpowiedzialność za przekazanie Wykonawcy wszelkich niezbędnych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materiałów i informacji potrzebnych do wykonania przedmiotu umowy,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a w szczególności: dokumentację techniczną budowlano-wykonawczą projektów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pecyfikacje techniczne wykonania i odbioru robót budowlanych, wymagane pozwolenia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ezwolenia oraz uzgodnienia. Wyszczególnione dokumenty zostaną Wykonawc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rzekazane w dniu podpisania umowy.</w:t>
      </w:r>
    </w:p>
    <w:p>
      <w:pPr>
        <w:pStyle w:val="Normal"/>
        <w:shd w:fill="FFFFFF" w:val="clear"/>
        <w:spacing w:before="470" w:after="0"/>
        <w:ind w:left="0" w:right="14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§7</w:t>
      </w:r>
    </w:p>
    <w:p>
      <w:pPr>
        <w:pStyle w:val="Normal"/>
        <w:shd w:fill="FFFFFF" w:val="clear"/>
        <w:spacing w:before="216" w:after="0"/>
        <w:ind w:left="10" w:righ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ykonawca posiada prawo do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115" w:after="0"/>
        <w:ind w:left="283" w:right="0" w:hanging="27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ydawania  kierownikowi  budowy  lub  kierownikowi  robót poleceń,  poświadczany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pisem do dziennika budowy, a dotyczących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240" w:before="5" w:after="0"/>
        <w:ind w:left="28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sunięcia nieprawidłowości lub zagrożeń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240"/>
        <w:ind w:left="288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ób lub badań, odkrycia robót lub elementów zakryt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240"/>
        <w:ind w:left="288" w:right="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zedstawienia ekspertyz dotyczących prowadzonych robót budowlanych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130" w:after="0"/>
        <w:ind w:left="283" w:right="0" w:hanging="274"/>
        <w:jc w:val="both"/>
        <w:rPr>
          <w:rFonts w:ascii="Times New Roman" w:hAnsi="Times New Roman" w:cs="Times New Roman"/>
          <w:color w:val="000000"/>
          <w:spacing w:val="-21"/>
          <w:w w:val="13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żądania  od   kierownika   budowy  lub  kierownika   robót  dokonania   poprawek,   bąd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onownego wykonania wadliwie wykonanych robót budowlanych, a także wstrzym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szych robót budowlanych, gdyby ich kontynuacja mogła wywołać zagrożenie, bąd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powodować niedopuszczalną niezgodność z projektem lub pozwoleniem na budowę.</w:t>
      </w:r>
    </w:p>
    <w:p>
      <w:pPr>
        <w:pStyle w:val="Normal"/>
        <w:shd w:fill="FFFFFF" w:val="clear"/>
        <w:spacing w:before="451" w:after="0"/>
        <w:ind w:left="0" w:right="58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w w:val="139"/>
          <w:sz w:val="24"/>
          <w:szCs w:val="24"/>
        </w:rPr>
        <w:t>§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45" w:before="235" w:after="0"/>
        <w:ind w:left="274" w:right="0" w:hanging="27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ykonawca   udziela   rękojmi   za   wady   robót   budowlanych   nadzorowanych   prze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konawcę, na okres na jaki gwarancji udzieli wykonawca robót budowla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240" w:before="240" w:after="0"/>
        <w:ind w:left="274" w:right="0" w:hanging="274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amawiający   wyznaczy   ostateczny,   pogwarancyjny   termin   odbioru   robót   prze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upływem terminu gwarancji ustalonego w umowie na roboty budowlane oraz termin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   protokolarne   stwierdzenie   usunięcia   wad   przed   upływem   okresu   gwarancji. Wykonawca jest zobowiązany uczestniczyć w odbiorach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0" w:before="240" w:after="0"/>
        <w:ind w:left="274" w:righ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left="101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>§ 9</w:t>
      </w:r>
    </w:p>
    <w:p>
      <w:pPr>
        <w:pStyle w:val="Normal"/>
        <w:shd w:fill="FFFFFF" w:val="clear"/>
        <w:spacing w:lineRule="exact" w:line="245" w:before="240" w:after="0"/>
        <w:ind w:left="62" w:right="0" w:hanging="0"/>
        <w:jc w:val="both"/>
        <w:rPr>
          <w:rFonts w:ascii="Times New Roman" w:hAnsi="Times New Roman" w:cs="Times New Roman"/>
          <w:color w:val="000000"/>
          <w:spacing w:val="-15"/>
          <w:w w:val="1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  odpowiada   wobec   Zamawiającego   za   szkody   wynikłe   z   nienależyteg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ykonania przedmiotu umowy.</w:t>
      </w:r>
    </w:p>
    <w:p>
      <w:pPr>
        <w:pStyle w:val="Normal"/>
        <w:shd w:fill="FFFFFF" w:val="clear"/>
        <w:spacing w:before="480" w:after="0"/>
        <w:ind w:left="67" w:right="0" w:hanging="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w w:val="125"/>
          <w:sz w:val="24"/>
          <w:szCs w:val="24"/>
        </w:rPr>
        <w:t>§10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5" w:before="197" w:after="0"/>
        <w:ind w:left="48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trony ustalają wynagrodzenie ryczałtowe za wykonanie przedmiotu umowy, zgodnie</w: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8798" w:leader="dot"/>
        </w:tabs>
        <w:spacing w:lineRule="exact" w:line="245"/>
        <w:ind w:left="341" w:righ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z ofertą Wykonawcy/ na kwotę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zł netto + należny podatek VAT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</w:t>
      </w:r>
    </w:p>
    <w:p>
      <w:pPr>
        <w:pStyle w:val="Normal"/>
        <w:shd w:fill="FFFFFF" w:val="clear"/>
        <w:tabs>
          <w:tab w:val="clear" w:pos="708"/>
          <w:tab w:val="left" w:pos="5246" w:leader="dot"/>
          <w:tab w:val="left" w:pos="7930" w:leader="dot"/>
        </w:tabs>
        <w:spacing w:lineRule="exact" w:line="245"/>
        <w:ind w:left="336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ynagrodzenie brutto wynosi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zł (słownie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6" w:leader="none"/>
        </w:tabs>
        <w:spacing w:lineRule="exact" w:line="240" w:before="235" w:after="0"/>
        <w:ind w:left="326" w:right="0" w:hanging="27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Wynagrodzenie, o  którym  mowa w ust.   l  obejmuje koszty wszelkich    czynności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niezbędnych do prawidłowego i terminowego wykonania przedmiotu umowy,                    w ty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z uwzględnieniem   informacji   zawartych   w  dokumentacji   projektowej,   specyfikacj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echnicznej wykonania i odbioru robót budowlanych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6" w:leader="none"/>
        </w:tabs>
        <w:spacing w:lineRule="exact" w:line="240" w:before="250" w:after="0"/>
        <w:ind w:left="326" w:right="0" w:hanging="278"/>
        <w:jc w:val="both"/>
        <w:rPr>
          <w:rFonts w:ascii="Times New Roman" w:hAnsi="Times New Roman" w:cs="Times New Roman"/>
          <w:color w:val="000000"/>
          <w:spacing w:val="-13"/>
          <w:w w:val="1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Strony ustalają, że wynagrodzenie ryczałtowe pozostaje niezmienne przez cały okr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obowiązywania   niniejszej   umowy   bez   względu   na   faktyczne   terminy   odbiorów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końcowych robót budowlanych, okresu udzielonej gwarancji przez wykonawcę robó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budowlanych oraz ilości, zakresu i wartości udzielonych przez Zamawiającego umów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na   wykonanie   robót   dodatkowych   i   zamiennych,   a   także   ilości                    i   wyników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rzeprowadzonych przeglądów w okresie gwarancji.</w:t>
      </w:r>
    </w:p>
    <w:p>
      <w:pPr>
        <w:pStyle w:val="Normal"/>
        <w:shd w:fill="FFFFFF" w:val="clear"/>
        <w:spacing w:before="475" w:after="0"/>
        <w:ind w:left="14" w:right="0" w:hanging="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25"/>
          <w:sz w:val="24"/>
          <w:szCs w:val="24"/>
        </w:rPr>
        <w:t>§1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pacing w:lineRule="exact" w:line="245" w:before="230" w:after="0"/>
        <w:ind w:left="283" w:right="0" w:hanging="28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Ustala się system zapłaty za wykonaną usługę w oparciu o procent zaangażowani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robót budowlanych, nad którymi jest pełniony nadzór inwestorski, tj. zakres rzeczow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ykonanych    robót   odebrany   protokołami   częściowymi    i    zafakturowany    przez wykonawcę    robót    budowlanych    i zatwierdzonych    przez    inspektorów    nadzor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westorski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pacing w:lineRule="exact" w:line="245" w:before="230" w:after="0"/>
        <w:ind w:left="283" w:right="0" w:hanging="283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ynagrodzenie   Wykonawcy   rozliczone   fakturami   częściowymi   nie   może   łączn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rzekroczyć 70% wynagrodzenia umown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pacing w:lineRule="exact" w:line="245" w:before="235" w:after="0"/>
        <w:ind w:left="283" w:right="0" w:hanging="28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Rozliczenie końcowe nastąpi fakturą końcową, wystawioną po zakończeniu odbior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ońcowego i podpisaniu protokołu odbioru końcow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pacing w:lineRule="exact" w:line="240" w:before="240" w:after="0"/>
        <w:ind w:left="283" w:right="0" w:hanging="283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łatność za fakturę VAT będzie dokonana przelewem z konta Zamawiającego na konto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Wykonawcy w ciągu 30 dni od daty otrzymania przez Zamawiającego faktury VAT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Błędnie   wystawiona   faktura   lub   brak   protokołu   odbioru   spowodują   naliczen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ponownego 30 - dniowego terminu płatności od momentu dostarczenia poprawion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ub brakujących dokumentów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pacing w:lineRule="exact" w:line="245" w:before="240" w:after="0"/>
        <w:ind w:left="284" w:right="0" w:hanging="284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W  przypadku  realizacji  części  robót przez podwykonawcę do faktury Wykonawc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dołączy oświadczenie podwykonawcy o uregulowaniu przez Wykonawcę wymagalnyc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zobowiązań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tytułu zrealizowanych przez podwykonawcę robót wraz ze wskazaniem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zakresu wykonanego przedmiotu umowy. Nie złożenie tego dokumentu spowoduje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aliczenie ponownego 30 - dniowego terminu płatności od momentu dostarczenia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oprawionych lub brakujących dokumentów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pacing w:lineRule="exact" w:line="245" w:before="235" w:after="0"/>
        <w:ind w:left="284" w:right="0" w:hanging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Za  opóźnienie w zapłacie faktur Wykonawca  może  naliczyć odsetki  w wysokości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tawowej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ind w:left="4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amawiający nie udziela zaliczek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exact" w:line="245" w:before="230" w:after="0"/>
        <w:ind w:left="326" w:right="0" w:hanging="283"/>
        <w:jc w:val="both"/>
        <w:rPr>
          <w:rFonts w:ascii="Times New Roman" w:hAnsi="Times New Roman" w:cs="Times New Roman"/>
          <w:color w:val="000000"/>
          <w:spacing w:val="-17"/>
          <w:w w:val="12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    nie    wyraża     zgody    na     dokonywanie     przelewu     wierzytelności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rzysługujących wykonawcy z tytułu niniejszej umowy.</w:t>
      </w:r>
    </w:p>
    <w:p>
      <w:pPr>
        <w:pStyle w:val="Normal"/>
        <w:shd w:fill="FFFFFF" w:val="clear"/>
        <w:spacing w:before="509" w:after="0"/>
        <w:ind w:left="58" w:right="0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w w:val="127"/>
          <w:sz w:val="24"/>
          <w:szCs w:val="24"/>
        </w:rPr>
        <w:t>§12</w:t>
      </w:r>
    </w:p>
    <w:p>
      <w:pPr>
        <w:pStyle w:val="Normal"/>
        <w:shd w:fill="FFFFFF" w:val="clear"/>
        <w:spacing w:lineRule="exact" w:line="245" w:before="211" w:after="0"/>
        <w:ind w:left="38" w:right="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Wykonawca nie może zbywać na rzecz osób trzecich wierzytelności powstałych w wynik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ealizacji niniejszej umowy.</w:t>
      </w:r>
    </w:p>
    <w:p>
      <w:pPr>
        <w:pStyle w:val="Normal"/>
        <w:shd w:fill="FFFFFF" w:val="clear"/>
        <w:spacing w:before="432" w:after="0"/>
        <w:ind w:left="3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§ 1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50" w:before="216" w:after="0"/>
        <w:ind w:left="288" w:right="0" w:hanging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  wypadku   zlecenia   części   przedmiotu   umowy   podwykonawcom   nie  zmieni   t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obowiązania Wykonawcy wobec Zamawiają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45" w:before="230" w:after="0"/>
        <w:ind w:left="288" w:right="0" w:hanging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ykonawca jest odpowiedzialny za działania, uchybienia zaniedbania podwykonawców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 takim samym stopniu, jakby to były jego własn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40" w:before="240" w:after="0"/>
        <w:ind w:left="288" w:right="0" w:hanging="283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Do  zawarcia   przez   Wykonawcę   umowy  z   podwykonawcą jest  wymagana   zgod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Zamawiającego. Jeżeli Zamawiający, w terminie 14 dni od przedstawienia mu przez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Wykonawcę projektu umowy z podwykonawcą, nie zgłosi na piśmie sprzeciwu lub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astrzeżeń, uważa się, że wyraził zgodę na zawarcie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45" w:before="235" w:after="0"/>
        <w:ind w:left="288" w:right="0" w:hanging="283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Do zawarcia przez podwykonawcę umowy z dalszym podwykonawcą jest wymagana </w:t>
      </w:r>
      <w:r>
        <w:rPr>
          <w:rFonts w:cs="Times New Roman" w:ascii="Times New Roman" w:hAnsi="Times New Roman"/>
          <w:color w:val="000000"/>
          <w:sz w:val="24"/>
          <w:szCs w:val="24"/>
        </w:rPr>
        <w:t>zgoda   Zamawiającego   i   Wykonawcy.   Przepis   ust.   3   zdanie   drugie   stosuje   się odpowiedni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before="230" w:after="0"/>
        <w:ind w:left="5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Umowy, o których mowa w ust. 3 i 4 powinny być dokonane w formie pisemnej pod</w:t>
      </w:r>
    </w:p>
    <w:p>
      <w:pPr>
        <w:pStyle w:val="Normal"/>
        <w:shd w:fill="FFFFFF" w:val="clear"/>
        <w:ind w:left="29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ygorem nieważności.</w:t>
      </w:r>
    </w:p>
    <w:p>
      <w:pPr>
        <w:pStyle w:val="Normal"/>
        <w:shd w:fill="FFFFFF" w:val="clear"/>
        <w:spacing w:before="466" w:after="0"/>
        <w:ind w:left="0" w:right="24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4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0" w:before="24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amawiający zapłaci Wykonawcy karę umown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za odstąpienie od umowy przez Wykonawcę z przyczyn, za które ponos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odpowiedzialność Zamawiający - w wysokości 20 % wynagrodzenia umownego brutto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a wyjątkiem sytuacji, o której mowa w art. 145 ustawy Prawo zamówień publicznych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t.j. Dz. U. z 2013 r., póz. 907 z późn. zm.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35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spacing w:lineRule="exact" w:line="245" w:before="110" w:after="0"/>
        <w:ind w:left="542" w:right="0" w:hanging="274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a    odstąpienie    od    umowy    przez    Zamawiającego    z    przyczyn,    za    któr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odpowiedzialność   ponosi   Wykonawca   -   w   wysokości   20   %   wynagrodzeni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mownego brutto za przedmiot umowy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spacing w:lineRule="exact" w:line="240" w:before="125" w:after="0"/>
        <w:ind w:left="568" w:right="0" w:hanging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za niepoinformowanie lub zatajenie przed Zamawiającym niezgodności wykrytych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w trakcie nadzoru  a  ujawnionych  w  okresie  późniejszym  (przy odbiorze  robó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udowlanych) kara w wysokości 5 000,00 zł (słownie: pięć tysięcy złotych brutto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40" w:before="125" w:after="0"/>
        <w:ind w:left="568" w:right="0" w:hanging="28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 razie stwierdzenia kilkakrotnego naruszenia któregokolwiek z obowiązków osoby pełniącej funkcję inspektora nadzoru inwestorskiego Zamawiający ma prawo żądać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od Wykonawcy ustanowienia nowej osoby pełniącej funkcje inspektora nadzor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inwestorskiego posiadającej uprawnienia w takim samym lub wyższym zakresie jak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osoba pełniąca te funkcję dotychczas. W razie nie wyrażenia zgody na zmianę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osoby Zamawiający ma prawo do rozwiązania umowy z Wykonawcą oraz naliczeni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ary umownej za rozwiązanie umowy z winy Wykonawcy w kwocie określonej  w pkt.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45" w:before="110" w:after="0"/>
        <w:ind w:left="284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ykonawca płaci Zamawiającemu kary umown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874" w:right="0" w:hanging="278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 zwłokę w wykonaniu obowiązków wynikających z realizacji przedmiotu umow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w wysokości 0,5 % wynagrodzenia umownego za przedmiot umowy za każd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zień zwłoki, licząc od terminu umownego zakończ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spacing w:lineRule="exact" w:line="245" w:before="5" w:after="0"/>
        <w:ind w:left="874" w:right="0" w:hanging="27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a odstąpienie od umowy z przyczyn zależnych od Wykonawcy - w wysokości               20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% wynagrodzenia umownego brutto za przedmiot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spacing w:lineRule="exact" w:line="250" w:before="226" w:after="0"/>
        <w:ind w:left="283" w:right="0" w:hanging="283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Strony   zastrzegają   sobie    ponadto   prawo   do   odszkodowania    uzupełniająceg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zenoszącego wysokość kar umownych w wysokości rzeczywiście poniesionej szkod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spacing w:lineRule="exact" w:line="245" w:before="240" w:after="0"/>
        <w:ind w:left="283" w:right="0" w:hanging="283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Kary umowne,  będą potrącane z faktur.  Kary będą potrącane automatycznie bez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zyskiwania zgody Wykonawc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spacing w:lineRule="exact" w:line="240" w:before="240" w:after="0"/>
        <w:ind w:left="283" w:right="0" w:hanging="283"/>
        <w:jc w:val="both"/>
        <w:rPr>
          <w:rFonts w:ascii="Times New Roman" w:hAnsi="Times New Roman" w:cs="Times New Roman"/>
          <w:color w:val="000000"/>
          <w:spacing w:val="-18"/>
          <w:w w:val="1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Łączna wysokość kar umownych nałożona na jedną stronę w okresie obowiązywania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umowy nie może przekroczyć 20% wynagrodzenia, o którym mowa w par. 12 ust. l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iniejszej umowy. Nie dotyczy to sytuacji, o której mowa w § 15 ust. 4 umowy.</w:t>
      </w:r>
    </w:p>
    <w:p>
      <w:pPr>
        <w:pStyle w:val="Normal"/>
        <w:shd w:fill="FFFFFF" w:val="clear"/>
        <w:spacing w:before="451" w:after="0"/>
        <w:ind w:left="0" w:right="72" w:hanging="0"/>
        <w:jc w:val="center"/>
        <w:rPr>
          <w:rFonts w:ascii="Times New Roman" w:hAnsi="Times New Roman" w:cs="Times New Roman"/>
          <w:color w:val="000000"/>
          <w:spacing w:val="-18"/>
          <w:w w:val="1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117"/>
          <w:sz w:val="24"/>
          <w:szCs w:val="24"/>
        </w:rPr>
      </w:r>
    </w:p>
    <w:p>
      <w:pPr>
        <w:pStyle w:val="Normal"/>
        <w:shd w:fill="FFFFFF" w:val="clear"/>
        <w:spacing w:before="451" w:after="0"/>
        <w:ind w:left="0" w:right="72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117"/>
          <w:sz w:val="24"/>
          <w:szCs w:val="24"/>
        </w:rPr>
        <w:t>§ 15</w:t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Zamawiający może odstąpić od umowy w następujących przypadkach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right="0" w:hanging="278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Wykonawca nie rozpoczął usług bez uzasadnionych przyczyn lub przerwał usługi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z przyczyn niezależnych od Zamawiającego i nie wznowił ich pomimo wezwani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amawiającego przez okres dłuższy niż 10 dn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spacing w:lineRule="exact" w:line="240" w:before="125" w:after="0"/>
        <w:ind w:left="542" w:right="0" w:hanging="278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nie leży w interesie publicznym, czego nie można było przewidzieć w chwili zawarcia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umowy, Zamawiający może odstąpić od umowy w terminie 30 dni od powzięci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wiadomości o powyższych okolicznościach. W takim przypadku Wykonawca moż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żądać jedynie wynagrodzenia należnego mu z tytułu wykonania części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42" w:right="0" w:hanging="27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Wykonawca nie wykonuje usług zgodnie z umową lub też nienależycie wykonuj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woje zobowiązania umowne.</w:t>
      </w:r>
    </w:p>
    <w:p>
      <w:pPr>
        <w:pStyle w:val="Normal"/>
        <w:shd w:fill="FFFFFF" w:val="clear"/>
        <w:spacing w:lineRule="exact" w:line="240" w:before="115" w:after="0"/>
        <w:ind w:left="547" w:right="77" w:hanging="288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) W    przypadku    nie   zawarcia    lub    rozwiązania   umowy   z   Wykonawcą   robó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udowlanych.</w:t>
      </w:r>
    </w:p>
    <w:p>
      <w:pPr>
        <w:pStyle w:val="Normal"/>
        <w:shd w:fill="FFFFFF" w:val="clear"/>
        <w:spacing w:lineRule="exact" w:line="245"/>
        <w:ind w:left="510" w:right="0" w:hanging="51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5) Odstąpienie od umowy winno nastąpić w terminie 30 dni od dnia powzięci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iadomości o przyczynie odstąpienia w formie pisemnej pod rygorem nieważnośc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kiego oświadczenia i powinno zawierać uzasadnienie.</w:t>
      </w:r>
    </w:p>
    <w:p>
      <w:pPr>
        <w:pStyle w:val="Normal"/>
        <w:shd w:fill="FFFFFF" w:val="clear"/>
        <w:spacing w:lineRule="exact" w:line="240" w:before="235" w:after="0"/>
        <w:ind w:left="350" w:right="10" w:hanging="269"/>
        <w:jc w:val="both"/>
        <w:rPr>
          <w:rFonts w:ascii="Times New Roman" w:hAnsi="Times New Roman" w:cs="Times New Roman"/>
          <w:color w:val="000000"/>
          <w:spacing w:val="-12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 W przypadku odstąpienia Zamawiającego od umowy z przyczyn niezależnych o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ykonawcy, Wykonawca otrzyma wynagrodzenie za wykonaną pracę procentowo do wysokości zaangażowania robót budowlanych.</w:t>
      </w:r>
    </w:p>
    <w:p>
      <w:pPr>
        <w:pStyle w:val="Normal"/>
        <w:shd w:fill="FFFFFF" w:val="clear"/>
        <w:spacing w:before="514" w:after="0"/>
        <w:ind w:left="82" w:right="0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23"/>
          <w:sz w:val="24"/>
          <w:szCs w:val="24"/>
        </w:rPr>
        <w:t>§16</w:t>
      </w:r>
    </w:p>
    <w:p>
      <w:pPr>
        <w:pStyle w:val="Normal"/>
        <w:shd w:fill="FFFFFF" w:val="clear"/>
        <w:spacing w:lineRule="exact" w:line="245" w:before="221" w:after="0"/>
        <w:ind w:left="67" w:right="0" w:hanging="0"/>
        <w:jc w:val="both"/>
        <w:rPr>
          <w:rFonts w:ascii="Times New Roman" w:hAnsi="Times New Roman" w:cs="Times New Roman"/>
          <w:color w:val="000000"/>
          <w:spacing w:val="-26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Wykonawca   nie   może   bez   zgody   Zamawiającego   dokonać   cesji   wierzytelności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rzysługującej mu z tytułu realizacji umowy na osoby trzecie.</w:t>
      </w:r>
    </w:p>
    <w:p>
      <w:pPr>
        <w:pStyle w:val="Normal"/>
        <w:shd w:fill="FFFFFF" w:val="clear"/>
        <w:spacing w:before="446" w:after="0"/>
        <w:ind w:left="53" w:right="0" w:hanging="0"/>
        <w:jc w:val="cente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w w:val="123"/>
          <w:sz w:val="24"/>
          <w:szCs w:val="24"/>
        </w:rPr>
        <w:t>§ 17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0" w:before="230" w:after="0"/>
        <w:ind w:left="293" w:right="0" w:hanging="27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mawiający   przewiduje   możliwość   wprowadzenia   zmian   postanowień   umowy</w:t>
        <w:br/>
        <w:t>w przypadku wystąpienia co najmniej jednej z niżej wymienionych okolicznośc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 w:before="125" w:after="0"/>
        <w:ind w:left="586" w:right="0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konieczności   zastąpienia   osób   wyznaczonych   do   pełnienia   funkcji   inspektor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adzoru inwestorskiego i koordynatora nowymi osobami; warunkiem wprowadzenia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zmian jest posiadanie przez nową osobę kwalifikacji nie niższych niż wymienion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 siwz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 w:before="125" w:after="0"/>
        <w:ind w:left="586" w:right="0" w:hanging="27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  może   zażądać  od   Wykonawcy   zmiany   osób   pełniących   funkcję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inspektora nadzoru inwestorskiego jeżeli uzna, że nie wykonują należycie swoich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obowiązków wynikających z umowy. Wykonawca obowiązany jest dokonać zmian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tych   osób   w   terminie   wskazanym   we   wniosku   Zamawiającego,   warunkie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prowadzenia zmian jest posiadanie przez nową osobę kwalifikacji nie niższych ni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ymienione w siwz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 w:before="130" w:after="0"/>
        <w:ind w:left="586" w:right="0" w:hanging="27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zmiany terminu realizacji robót budowlanych, nad którymi sprawowany jest nadzó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inwestorski. Zmiana ta zostanie wprowadzona w przypadku wyznaczenia nowego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terminu zakończenia robót budowlanych. Nadzór nad robotami budowlanymi mus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trwać do czasu zakończenia robót i uzyskania przez wykonawcę protokołu odbior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ońcoweg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5" w:before="120" w:after="0"/>
        <w:ind w:left="586" w:right="0" w:hanging="278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zmiany powszechnie obowiązujących przepisów prawa, w tym zmiany stawki VAT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 zakresie mającym wpływ na przedmiot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240" w:before="120" w:after="0"/>
        <w:ind w:left="586" w:righ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zmiany umowy mogą się odbyć pod rygorem nieważności w formie pisemnej z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godą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spacing w:lineRule="exact" w:line="240" w:before="250" w:after="0"/>
        <w:ind w:left="293" w:right="0" w:hanging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arunkiem  dokonania  zmian  umowy jest  złożenie  uzasadnionego  wniosku   przez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stronę inicjującą zmianę i jego akceptacja przez drugą stronę lub sporządzenie prze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rony stosownego protokołu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spacing w:lineRule="exact" w:line="245" w:before="240" w:after="0"/>
        <w:ind w:left="293" w:right="0" w:hanging="278"/>
        <w:jc w:val="both"/>
        <w:rPr>
          <w:rFonts w:ascii="Times New Roman" w:hAnsi="Times New Roman" w:cs="Times New Roman"/>
          <w:color w:val="000000"/>
          <w:spacing w:val="-12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szelkie   zmiany   niniejszej   umowy   mogą  być  dokonywane   wyłącznie  w   formi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isemnej pod rygorem nieważności.</w:t>
      </w:r>
    </w:p>
    <w:p>
      <w:pPr>
        <w:pStyle w:val="Normal"/>
        <w:shd w:fill="FFFFFF" w:val="clear"/>
        <w:spacing w:before="451" w:after="0"/>
        <w:ind w:left="0" w:right="72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23"/>
          <w:sz w:val="24"/>
          <w:szCs w:val="24"/>
        </w:rPr>
        <w:t>§18</w:t>
      </w:r>
    </w:p>
    <w:p>
      <w:pPr>
        <w:pStyle w:val="Normal"/>
        <w:shd w:fill="FFFFFF" w:val="clear"/>
        <w:spacing w:lineRule="exact" w:line="240" w:before="240" w:after="0"/>
        <w:ind w:left="0" w:right="6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 sprawach nieuregulowanych niniejszą umową mają zastosowanie odpowiednie przepis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ustawy Prawo zamówień publicznych, Prawa budowlanego wraz z aktami wykonawczym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raz Kodeksu cywilnego.</w:t>
      </w:r>
    </w:p>
    <w:p>
      <w:pPr>
        <w:pStyle w:val="Normal"/>
        <w:shd w:fill="FFFFFF" w:val="clear"/>
        <w:spacing w:lineRule="exact" w:line="240" w:before="115" w:after="0"/>
        <w:ind w:left="0" w:right="7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2" w:right="0" w:hanging="0"/>
        <w:jc w:val="center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w w:val="136"/>
          <w:sz w:val="23"/>
          <w:szCs w:val="23"/>
        </w:rPr>
        <w:t>§19</w:t>
      </w:r>
    </w:p>
    <w:p>
      <w:pPr>
        <w:pStyle w:val="Normal"/>
        <w:shd w:fill="FFFFFF" w:val="clear"/>
        <w:spacing w:lineRule="exact" w:line="240" w:before="240" w:after="0"/>
        <w:ind w:left="43" w:right="0" w:hanging="0"/>
        <w:jc w:val="both"/>
        <w:rPr>
          <w:rFonts w:ascii="Times New Roman" w:hAnsi="Times New Roman" w:cs="Times New Roman"/>
          <w:color w:val="000000"/>
          <w:spacing w:val="-32"/>
          <w:w w:val="13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Wszelkie spory mogące wyniknąć z niniejszej umowy strony poddają rozstrzygnięciu sąd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zeczowo i miejscowo właściwego dla siedziby Zamawiającego.</w:t>
      </w:r>
    </w:p>
    <w:p>
      <w:pPr>
        <w:pStyle w:val="Normal"/>
        <w:shd w:fill="FFFFFF" w:val="clear"/>
        <w:spacing w:before="451" w:after="0"/>
        <w:ind w:left="34" w:right="0" w:hanging="0"/>
        <w:jc w:val="center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2"/>
          <w:w w:val="139"/>
          <w:sz w:val="24"/>
          <w:szCs w:val="24"/>
        </w:rPr>
        <w:t>§20</w:t>
      </w:r>
    </w:p>
    <w:p>
      <w:pPr>
        <w:pStyle w:val="Normal"/>
        <w:shd w:fill="FFFFFF" w:val="clear"/>
        <w:spacing w:lineRule="exact" w:line="245" w:before="230" w:after="0"/>
        <w:ind w:left="24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mowę sporządzono w trzech jednobrzmiących egzemplarzach, z przeznaczeniem dwa egz. dla Zamawiającego jeden egz. dla Wykonawcy.</w:t>
      </w:r>
    </w:p>
    <w:p>
      <w:pPr>
        <w:pStyle w:val="Normal"/>
        <w:shd w:fill="FFFFFF" w:val="clear"/>
        <w:spacing w:lineRule="exact" w:line="245" w:before="230" w:after="0"/>
        <w:ind w:left="24" w:right="0" w:hanging="0"/>
        <w:jc w:val="both"/>
        <w:rPr>
          <w:rFonts w:ascii="Times New Roman" w:hAnsi="Times New Roman" w:cs="Times New Roman"/>
          <w:color w:val="000000"/>
          <w:spacing w:val="1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Dokumenty stanowiące integralną część umowy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93" w:leader="none"/>
        </w:tabs>
        <w:spacing w:lineRule="exact" w:line="240" w:before="5" w:after="0"/>
        <w:ind w:left="293" w:right="0" w:hanging="293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Zakres pełnienia funkcji Inspektora Nadzoru Inwestorskiego - załącznik nr l d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mowy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93" w:leader="none"/>
        </w:tabs>
        <w:spacing w:lineRule="exact" w:line="240" w:before="10" w:after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ferta Wykonawcy.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1469" w:after="0"/>
        <w:ind w:left="133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ZAMAWIAJĄCY</w:t>
      </w:r>
      <w:r>
        <w:rPr>
          <w:rFonts w:cs="Times New Roman" w:ascii="Times New Roman" w:hAnsi="Times New Roman"/>
          <w:color w:val="000000"/>
        </w:rPr>
        <w:tab/>
        <w:t>WYKONAWCA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146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146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146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color w:val="000000"/>
          <w:spacing w:val="14"/>
          <w:sz w:val="22"/>
          <w:szCs w:val="22"/>
        </w:rPr>
      </w:pPr>
      <w:r>
        <w:rPr>
          <w:color w:val="000000"/>
          <w:szCs w:val="24"/>
        </w:rPr>
        <w:t>Zał. nr 1 do umowy.</w:t>
      </w:r>
    </w:p>
    <w:p>
      <w:pPr>
        <w:pStyle w:val="Normal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Zakres pełnienia funkcji Inspektora Nadzoru Inwestorski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4"/>
          <w:sz w:val="24"/>
          <w:szCs w:val="24"/>
        </w:rPr>
      </w:r>
    </w:p>
    <w:p>
      <w:pPr>
        <w:pStyle w:val="Normal"/>
        <w:spacing w:lineRule="auto" w:line="360"/>
        <w:ind w:left="170" w:right="0" w:hanging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Inspektor nadzoru powinien posiadać wymagane prawem uprawnienia budowlane oraz spełniać pozostałe wymogi wynikające z prawa budowlanego. </w:t>
      </w:r>
    </w:p>
    <w:p>
      <w:pPr>
        <w:pStyle w:val="Normal"/>
        <w:spacing w:lineRule="auto" w:line="360"/>
        <w:ind w:left="170" w:right="0" w:hanging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Inspektor Nadzoru będzie reprezentował Zamawiającego, zgodnie z obowiązującymi przepisami pra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Do podstawowych obowiązków Inspektora nadzoru należ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kontrola nad właściwą i terminową realizacją inwestycji, </w:t>
      </w:r>
    </w:p>
    <w:p>
      <w:pPr>
        <w:pStyle w:val="Normal"/>
        <w:spacing w:lineRule="auto" w:line="36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)administrowanie i zarządzanie robotami będącymi przedmiotem umowy na wykonanie robót budowlanych, w zakresie wynikającym z warunków zawartych  w tej umowie,</w:t>
      </w:r>
    </w:p>
    <w:p>
      <w:pPr>
        <w:pStyle w:val="Normal"/>
        <w:spacing w:lineRule="auto" w:line="36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reprezentowanie interesów Zamawiającego na budowie w zakresie spraw technicznych                 i ekonomicznych w ramach dokumentacji projektowej, prawa budowlanego oraz umowy na realizację inwestycji, </w:t>
      </w:r>
    </w:p>
    <w:p>
      <w:pPr>
        <w:pStyle w:val="Normal"/>
        <w:spacing w:lineRule="auto" w:line="36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monitorowanie postępu prac, włącznie ze składaniem okresowych raportów je określających, w których będą wzięte pod uwagę zarówno wskaźniki fizyczne, jak                       i finansow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zapewnienie niezbędnej dyspozycyjności nadzoru na placu budow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 nadzór i akceptacja przeprowadzonych prób wytrzymałościowych, </w:t>
      </w:r>
    </w:p>
    <w:p>
      <w:pPr>
        <w:pStyle w:val="Normal"/>
        <w:spacing w:lineRule="auto" w:line="36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) zapewnienie zgodności wykonanych robót z technicznymi i umownymi wymaganiami wykonania robót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) rzeczowe i finansowe rozliczenie robót wynikających z zawartej umowy, </w:t>
      </w:r>
    </w:p>
    <w:p>
      <w:pPr>
        <w:pStyle w:val="Normal"/>
        <w:spacing w:lineRule="auto" w:line="36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9) przygotowanie rozliczenia końcowego całej inwestycji (koszty budowy etap I, II, III)   poprzez przygotowanie dokumentacji OT do przyjęcia  na stan nowych środków trwał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) zachowanie poufności informacji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) rozliczenie materiałów pozyskanych w wyniku demontaż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) rozliczenie zużycia energii i wody zużytych w związku z realizacją inwesty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Zakres zadań Inspektora Nadzoru będzie obejmował prowadzenie następujących działań: </w:t>
      </w:r>
    </w:p>
    <w:p>
      <w:pPr>
        <w:pStyle w:val="Normal"/>
        <w:spacing w:lineRule="auto" w:line="36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koordynowanie i utrzymywanie na bieżąco łączności i sprawozdawczości między wszystkimi uczestnikami inwestycji, </w:t>
      </w:r>
    </w:p>
    <w:p>
      <w:pPr>
        <w:pStyle w:val="Normal"/>
        <w:spacing w:lineRule="auto" w:line="36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dokonywanie sprawdzenia dokumentacji technicznej, a w razie potrzeby wnioskowania do Zamawiającego o dokonanie w niej zmian i uzupełnień, </w:t>
      </w:r>
    </w:p>
    <w:p>
      <w:pPr>
        <w:pStyle w:val="Normal"/>
        <w:spacing w:lineRule="auto" w:line="36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zapewnienie, że roboty są wykonywane zgodnie z odpowiednimi wymaganiami bezpieczeństwa i ochrony zdrowia, </w:t>
      </w:r>
    </w:p>
    <w:p>
      <w:pPr>
        <w:pStyle w:val="Normal"/>
        <w:spacing w:lineRule="auto" w:line="360"/>
        <w:ind w:left="397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)sprawdzanie poprawności kalkulacji sporządzonych przez Wykonawcę robót                        w zakresie obmiarów robót, nakładów rzeczowych, cen i narzutów oraz faktur                       w terminach wynikających z zawartych między Wykonawcą a Zamawiającym umów,</w:t>
      </w:r>
    </w:p>
    <w:p>
      <w:pPr>
        <w:pStyle w:val="Normal"/>
        <w:spacing w:lineRule="auto" w:line="360"/>
        <w:ind w:left="397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współpraca z nadzorem budowlanym w okresie realizacji robót oraz Wykonawcą inwestycji, </w:t>
      </w:r>
    </w:p>
    <w:p>
      <w:pPr>
        <w:pStyle w:val="Normal"/>
        <w:spacing w:lineRule="auto" w:line="360"/>
        <w:ind w:left="397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)zatwierdzanie i kontrolowanie jakości wykonywanych robót zawartych w PT, wbudowanych materiałów  i ich zgodności z obowiązującymi normami, przepisami                    i specyfikacją techniczną,</w:t>
      </w:r>
    </w:p>
    <w:p>
      <w:pPr>
        <w:pStyle w:val="Normal"/>
        <w:spacing w:lineRule="auto" w:line="360"/>
        <w:ind w:left="397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)organizowanie testów jakości przez specjalistyczne jednostki badawcze, na wniosek Zamawiającego, </w:t>
      </w:r>
    </w:p>
    <w:p>
      <w:pPr>
        <w:pStyle w:val="Normal"/>
        <w:spacing w:lineRule="auto" w:line="36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)sprawdzanie autentyczności wszystkich certyfikatów, ubezpieczeń, zabezpieczeń, gwarancji, praw własności, itp., za które Wykonawca jest odpowiedzialny zgodnie                      z warunkami umowy na roboty budowlane, </w:t>
      </w:r>
    </w:p>
    <w:p>
      <w:pPr>
        <w:pStyle w:val="Normal"/>
        <w:spacing w:lineRule="auto" w:line="360"/>
        <w:ind w:left="45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)zatwierdzanie proponowanych metod wykonywania robót budowlanych, włączając w to roboty tymczasowe, zaproponowane przez Wykonawcę, </w:t>
      </w:r>
    </w:p>
    <w:p>
      <w:pPr>
        <w:pStyle w:val="Normal"/>
        <w:spacing w:lineRule="auto" w:line="360"/>
        <w:ind w:left="45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)kontrolowanie zgodności wykonanych robót z dokumentacją projektową, umową                  i obowiązującym w trakcie realizacji harmonogramem robót, </w:t>
      </w:r>
    </w:p>
    <w:p>
      <w:pPr>
        <w:pStyle w:val="Normal"/>
        <w:spacing w:lineRule="auto" w:line="360"/>
        <w:ind w:left="45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)rozstrzyganie w uzgodnieniu z Zamawiającym spraw technicznych powstałych w toku wykonywania robót, </w:t>
      </w:r>
    </w:p>
    <w:p>
      <w:pPr>
        <w:pStyle w:val="Normal"/>
        <w:spacing w:lineRule="auto" w:line="360"/>
        <w:ind w:left="45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)rekomendowanie wszystkich zmian rozwiązań projektowych i specyfikacji technicznych, które mogą okazać się niezbędne lub pożądane podczas lub                              w następstwie wykonywania robót budowlanych, </w:t>
      </w:r>
    </w:p>
    <w:p>
      <w:pPr>
        <w:pStyle w:val="Normal"/>
        <w:spacing w:lineRule="auto" w:line="360"/>
        <w:ind w:left="45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)szacowanie i weryfikowanie robót dodatkowych lub zamiennych zaproponowanych przez Wykonawcę, w zakresie wartości fizycznych i finansowych, </w:t>
      </w:r>
    </w:p>
    <w:p>
      <w:pPr>
        <w:pStyle w:val="Normal"/>
        <w:spacing w:lineRule="auto" w:line="360"/>
        <w:ind w:left="45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)sporządzanie protokołów konieczności w przypadku potrzeby wykonania robót dodatkowych lub zamiennych, uzasadnienie potrzeby wykonywania tych prac oraz wnioskowanie do Zamawiającego o ich wykonani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)sprawdzanie wykonania robót zanikow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)uczestniczenie w odbiorach i próbach technicznych konstrukcji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)kompletowanie dokumentacji związanych z odbiorem końcow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8)potwierdzanie gotowości do odbioru robó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)uczestniczenie w czynnościach odbioru robót i przekazania do użytkowani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)pełnych rozliczeń końcowych budowy, </w:t>
      </w:r>
    </w:p>
    <w:p>
      <w:pPr>
        <w:pStyle w:val="Normal"/>
        <w:spacing w:lineRule="auto" w:line="360"/>
        <w:ind w:left="45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)informowanie Zamawiającego na bieżąco o postępach w realizacji robót, stwierdzonych nieprawidłowościach lub zagrożeniach w realizacji robót wynikających z zatwierdzonego przez zleceniodawcę harmonogramu robót oraz informowanie                   o sposobach ich rozwiązywania i/lub działaniami korygującymi, mającymi na celu usuwanie tych problemów, </w:t>
      </w:r>
    </w:p>
    <w:p>
      <w:pPr>
        <w:pStyle w:val="Normal"/>
        <w:spacing w:lineRule="auto" w:line="360"/>
        <w:ind w:left="45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)informowanie Zamawiającego o gotowości i terminach odbioru robót, których obowiązek odbioru spoczywa na Zamawiającym (robót ulegających zanikowi, częściowych, prób urządzeń  i instalacji) niezwłocznie po dokonaniu zgłoszenia przez Wykonawcę, </w:t>
      </w:r>
    </w:p>
    <w:p>
      <w:pPr>
        <w:pStyle w:val="Normal"/>
        <w:spacing w:lineRule="auto" w:line="360"/>
        <w:ind w:left="45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)współpraca z Zamawiającym w egzekwowaniu postanowień umowy na roboty budowlane, </w:t>
      </w:r>
    </w:p>
    <w:p>
      <w:pPr>
        <w:pStyle w:val="Normal"/>
        <w:spacing w:lineRule="auto" w:line="360"/>
        <w:ind w:left="397" w:right="0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4)ocenianie i rozstrzyganie wszelkich roszczeń, związanych z realizacją umowy, problemów powstałych podczas robót, zapobieganie sporom i opóźnieniom, gdy jest to wykonalne,</w:t>
      </w:r>
    </w:p>
    <w:p>
      <w:pPr>
        <w:pStyle w:val="Normal"/>
        <w:spacing w:lineRule="auto" w:line="360"/>
        <w:ind w:left="45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)sprawdzanie kompletności dokumentacji powykonawczej i dostarczenie jej do   Zamawiającego wraz z dokumentacją dotyczącą nadzorowanych robót (włączając w to ekspertyzy geodezyjne  w postaci map), w formie uzgodnionej z Zamawiającym,  26)organizowanie odbioru końcowego i sporządzenie Protokołu Odbioru, Listy Usterek                 i innych dokumentów związanych z warunkami umowy dotyczącymi realizacji projektu. 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o zakończeniu robót, podczas zgłaszania wad, Inspektor Nadzoru będzie uczestniczył                w nadzorowaniu przeglądów gwarancyjnych, końcowych akceptacji i rozwiązywaniu spor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zczególności zadania te polegać będą na: </w:t>
      </w:r>
    </w:p>
    <w:p>
      <w:pPr>
        <w:pStyle w:val="Normal"/>
        <w:spacing w:lineRule="auto" w:line="36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organizowaniu i uczestnictwie w przeglądach gwarancyjnych (min. raz w roku) - przez okres gwarancji, tj. 3 lat od daty podpisania odbioru końcowego robót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nadzorowanie wad usuwanych przez Wykonawcę w okresie gwarancj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przygotowanie i sprawdzanie protokołów końcowych, </w:t>
      </w:r>
    </w:p>
    <w:p>
      <w:pPr>
        <w:pStyle w:val="Normal"/>
        <w:spacing w:lineRule="auto" w:line="36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uczestnictwo w rozwiązywaniu sporów wynikłych na tle realizacji umowy o roboty budowlan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)zarekomendowanie zwrotu zobowiązań wynikających z umowy z Wykonawcą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Dodatkowo do zadań Inspektora Nadzoru należeć będzie: </w:t>
      </w:r>
    </w:p>
    <w:p>
      <w:pPr>
        <w:pStyle w:val="Normal"/>
        <w:spacing w:lineRule="auto" w:line="360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udział w cyklicznych naradach koordynacyjnych na Placu Budowy oraz przygotowanie notatek w celu umożliwienia podejmowania decyzji o każdym zagadnieniu, które wpływają na postęp robót, sporządzanie protokołów spotkań, </w:t>
      </w:r>
    </w:p>
    <w:p>
      <w:pPr>
        <w:pStyle w:val="Normal"/>
        <w:spacing w:lineRule="auto" w:line="360"/>
        <w:ind w:left="340" w:right="0" w:hanging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)rozliczenie ilościowe i jakościowe (egzekwowanie właściwych atestów, norm                             i gwarancji).</w:t>
      </w:r>
    </w:p>
    <w:p>
      <w:pPr>
        <w:pStyle w:val="Normal"/>
        <w:spacing w:lineRule="auto" w:line="360"/>
        <w:ind w:left="340" w:right="0" w:hanging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146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1"/>
        <w:szCs w:val="24"/>
        <w:rFonts w:ascii="Arial" w:hAnsi="Arial" w:cs="Arial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5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4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9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0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1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1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4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2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1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pacing w:val="-9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9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8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3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6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3"/>
        <w:i/>
        <w:szCs w:val="24"/>
        <w:i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4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4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5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2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7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8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pacing w:val="-4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pacing w:val="-7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pacing w:val="-6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pacing w:val="-10"/>
      <w:sz w:val="24"/>
      <w:szCs w:val="24"/>
    </w:rPr>
  </w:style>
  <w:style w:type="character" w:styleId="WW8Num4z0">
    <w:name w:val="WW8Num4z0"/>
    <w:qFormat/>
    <w:rPr>
      <w:rFonts w:ascii="Arial" w:hAnsi="Arial" w:cs="Arial"/>
      <w:color w:val="000000"/>
      <w:spacing w:val="-5"/>
      <w:sz w:val="24"/>
      <w:szCs w:val="24"/>
    </w:rPr>
  </w:style>
  <w:style w:type="character" w:styleId="WW8Num5z0">
    <w:name w:val="WW8Num5z0"/>
    <w:qFormat/>
    <w:rPr>
      <w:rFonts w:ascii="Arial" w:hAnsi="Arial" w:cs="Arial"/>
      <w:color w:val="000000"/>
      <w:spacing w:val="-4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pacing w:val="-4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pacing w:val="-8"/>
      <w:sz w:val="24"/>
      <w:szCs w:val="24"/>
    </w:rPr>
  </w:style>
  <w:style w:type="character" w:styleId="WW8Num8z0">
    <w:name w:val="WW8Num8z0"/>
    <w:qFormat/>
    <w:rPr>
      <w:rFonts w:ascii="Arial" w:hAnsi="Arial" w:cs="Arial"/>
      <w:spacing w:val="-9"/>
    </w:rPr>
  </w:style>
  <w:style w:type="character" w:styleId="WW8Num9z0">
    <w:name w:val="WW8Num9z0"/>
    <w:qFormat/>
    <w:rPr>
      <w:rFonts w:ascii="Arial" w:hAnsi="Arial" w:cs="Arial"/>
      <w:color w:val="000000"/>
      <w:spacing w:val="-19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  <w:spacing w:val="-11"/>
      <w:sz w:val="24"/>
      <w:szCs w:val="24"/>
    </w:rPr>
  </w:style>
  <w:style w:type="character" w:styleId="WW8Num11z0">
    <w:name w:val="WW8Num11z0"/>
    <w:qFormat/>
    <w:rPr>
      <w:rFonts w:ascii="Arial" w:hAnsi="Arial" w:cs="Arial"/>
      <w:i/>
      <w:iCs/>
      <w:color w:val="000000"/>
      <w:spacing w:val="-13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pacing w:val="-11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pacing w:val="-4"/>
      <w:sz w:val="22"/>
      <w:szCs w:val="22"/>
    </w:rPr>
  </w:style>
  <w:style w:type="character" w:styleId="WW8Num14z0">
    <w:name w:val="WW8Num14z0"/>
    <w:qFormat/>
    <w:rPr>
      <w:rFonts w:ascii="Arial" w:hAnsi="Arial" w:cs="Arial"/>
      <w:color w:val="000000"/>
      <w:spacing w:val="-9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color w:val="000000"/>
      <w:spacing w:val="-5"/>
      <w:sz w:val="24"/>
      <w:szCs w:val="24"/>
    </w:rPr>
  </w:style>
  <w:style w:type="character" w:styleId="WW8Num17z0">
    <w:name w:val="WW8Num17z0"/>
    <w:qFormat/>
    <w:rPr>
      <w:rFonts w:ascii="Arial" w:hAnsi="Arial" w:cs="Arial"/>
      <w:color w:val="000000"/>
      <w:spacing w:val="-13"/>
      <w:sz w:val="24"/>
      <w:szCs w:val="24"/>
    </w:rPr>
  </w:style>
  <w:style w:type="character" w:styleId="WW8Num18z0">
    <w:name w:val="WW8Num18z0"/>
    <w:qFormat/>
    <w:rPr>
      <w:rFonts w:ascii="Arial" w:hAnsi="Arial" w:cs="Arial"/>
      <w:color w:val="000000"/>
      <w:spacing w:val="-8"/>
      <w:sz w:val="24"/>
      <w:szCs w:val="24"/>
    </w:rPr>
  </w:style>
  <w:style w:type="character" w:styleId="WW8Num19z0">
    <w:name w:val="WW8Num19z0"/>
    <w:qFormat/>
    <w:rPr>
      <w:rFonts w:ascii="Arial" w:hAnsi="Arial" w:cs="Arial"/>
      <w:color w:val="000000"/>
      <w:spacing w:val="-2"/>
      <w:sz w:val="24"/>
      <w:szCs w:val="24"/>
    </w:rPr>
  </w:style>
  <w:style w:type="character" w:styleId="WW8Num20z0">
    <w:name w:val="WW8Num20z0"/>
    <w:qFormat/>
    <w:rPr>
      <w:rFonts w:ascii="Arial" w:hAnsi="Arial" w:cs="Arial"/>
      <w:color w:val="000000"/>
      <w:spacing w:val="-4"/>
      <w:sz w:val="24"/>
      <w:szCs w:val="24"/>
    </w:rPr>
  </w:style>
  <w:style w:type="character" w:styleId="WW8Num21z0">
    <w:name w:val="WW8Num21z0"/>
    <w:qFormat/>
    <w:rPr>
      <w:rFonts w:ascii="Arial" w:hAnsi="Arial" w:cs="Arial"/>
      <w:color w:val="000000"/>
      <w:spacing w:val="-11"/>
      <w:sz w:val="24"/>
      <w:szCs w:val="24"/>
    </w:rPr>
  </w:style>
  <w:style w:type="character" w:styleId="WW8Num22z0">
    <w:name w:val="WW8Num22z0"/>
    <w:qFormat/>
    <w:rPr>
      <w:rFonts w:ascii="Arial" w:hAnsi="Arial" w:cs="Arial"/>
      <w:color w:val="000000"/>
      <w:spacing w:val="-12"/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  <w:spacing w:val="-4"/>
      <w:sz w:val="24"/>
      <w:szCs w:val="24"/>
    </w:rPr>
  </w:style>
  <w:style w:type="character" w:styleId="WW8Num24z0">
    <w:name w:val="WW8Num24z0"/>
    <w:qFormat/>
    <w:rPr>
      <w:rFonts w:ascii="Arial" w:hAnsi="Arial" w:cs="Arial"/>
      <w:color w:val="000000"/>
      <w:spacing w:val="1"/>
      <w:sz w:val="24"/>
      <w:szCs w:val="24"/>
    </w:rPr>
  </w:style>
  <w:style w:type="character" w:styleId="WW8Num26z0">
    <w:name w:val="WW8Num26z0"/>
    <w:qFormat/>
    <w:rPr>
      <w:rFonts w:ascii="Arial" w:hAnsi="Arial" w:cs="Arial"/>
      <w:color w:val="000000"/>
      <w:spacing w:val="-5"/>
      <w:sz w:val="24"/>
      <w:szCs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color w:val="000000"/>
      <w:spacing w:val="-4"/>
      <w:sz w:val="24"/>
      <w:szCs w:val="24"/>
    </w:rPr>
  </w:style>
  <w:style w:type="character" w:styleId="WW8Num29z0">
    <w:name w:val="WW8Num29z0"/>
    <w:qFormat/>
    <w:rPr>
      <w:rFonts w:ascii="Arial" w:hAnsi="Arial" w:cs="Arial"/>
      <w:color w:val="000000"/>
      <w:spacing w:val="-9"/>
      <w:sz w:val="24"/>
      <w:szCs w:val="24"/>
    </w:rPr>
  </w:style>
  <w:style w:type="character" w:styleId="WW8Num30z0">
    <w:name w:val="WW8Num30z0"/>
    <w:qFormat/>
    <w:rPr>
      <w:rFonts w:ascii="Arial" w:hAnsi="Arial" w:cs="Arial"/>
      <w:color w:val="000000"/>
      <w:spacing w:val="-10"/>
      <w:sz w:val="24"/>
      <w:szCs w:val="24"/>
    </w:rPr>
  </w:style>
  <w:style w:type="character" w:styleId="WW8Num31z0">
    <w:name w:val="WW8Num31z0"/>
    <w:qFormat/>
    <w:rPr>
      <w:rFonts w:ascii="Arial" w:hAnsi="Arial" w:cs="Arial"/>
      <w:color w:val="000000"/>
      <w:spacing w:val="-11"/>
      <w:sz w:val="24"/>
      <w:szCs w:val="24"/>
    </w:rPr>
  </w:style>
  <w:style w:type="character" w:styleId="WW8Num32z0">
    <w:name w:val="WW8Num32z0"/>
    <w:qFormat/>
    <w:rPr>
      <w:rFonts w:ascii="Arial" w:hAnsi="Arial" w:cs="Arial"/>
      <w:color w:val="000000"/>
      <w:spacing w:val="-11"/>
      <w:sz w:val="24"/>
      <w:szCs w:val="24"/>
    </w:rPr>
  </w:style>
  <w:style w:type="character" w:styleId="WW8Num33z0">
    <w:name w:val="WW8Num33z0"/>
    <w:qFormat/>
    <w:rPr>
      <w:rFonts w:ascii="Arial" w:hAnsi="Arial" w:cs="Arial"/>
      <w:color w:val="000000"/>
      <w:spacing w:val="-4"/>
      <w:sz w:val="24"/>
      <w:szCs w:val="24"/>
    </w:rPr>
  </w:style>
  <w:style w:type="character" w:styleId="WW8Num34z0">
    <w:name w:val="WW8Num34z0"/>
    <w:qFormat/>
    <w:rPr>
      <w:rFonts w:ascii="Arial" w:hAnsi="Arial" w:cs="Arial"/>
      <w:color w:val="000000"/>
      <w:spacing w:val="-12"/>
      <w:sz w:val="24"/>
      <w:szCs w:val="24"/>
    </w:rPr>
  </w:style>
  <w:style w:type="character" w:styleId="WW8Num35z0">
    <w:name w:val="WW8Num35z0"/>
    <w:qFormat/>
    <w:rPr>
      <w:rFonts w:ascii="Arial" w:hAnsi="Arial" w:cs="Arial"/>
      <w:color w:val="000000"/>
      <w:spacing w:val="-11"/>
      <w:sz w:val="24"/>
      <w:szCs w:val="24"/>
    </w:rPr>
  </w:style>
  <w:style w:type="character" w:styleId="WW8Num36z0">
    <w:name w:val="WW8Num36z0"/>
    <w:qFormat/>
    <w:rPr>
      <w:rFonts w:ascii="Arial" w:hAnsi="Arial" w:cs="Arial"/>
      <w:spacing w:val="-9"/>
    </w:rPr>
  </w:style>
  <w:style w:type="character" w:styleId="WW8Num37z0">
    <w:name w:val="WW8Num37z0"/>
    <w:qFormat/>
    <w:rPr>
      <w:rFonts w:ascii="Arial" w:hAnsi="Arial" w:cs="Arial"/>
      <w:color w:val="000000"/>
      <w:spacing w:val="-19"/>
      <w:sz w:val="24"/>
      <w:szCs w:val="24"/>
    </w:rPr>
  </w:style>
  <w:style w:type="character" w:styleId="WW8Num38z0">
    <w:name w:val="WW8Num38z0"/>
    <w:qFormat/>
    <w:rPr>
      <w:rFonts w:ascii="Arial" w:hAnsi="Arial" w:cs="Arial"/>
      <w:color w:val="000000"/>
      <w:spacing w:val="-8"/>
      <w:sz w:val="24"/>
      <w:szCs w:val="24"/>
    </w:rPr>
  </w:style>
  <w:style w:type="character" w:styleId="WW8Num39z0">
    <w:name w:val="WW8Num39z0"/>
    <w:qFormat/>
    <w:rPr>
      <w:rFonts w:ascii="Arial" w:hAnsi="Arial" w:cs="Arial"/>
      <w:color w:val="000000"/>
      <w:spacing w:val="-13"/>
      <w:sz w:val="24"/>
      <w:szCs w:val="24"/>
    </w:rPr>
  </w:style>
  <w:style w:type="character" w:styleId="WW8Num40z0">
    <w:name w:val="WW8Num40z0"/>
    <w:qFormat/>
    <w:rPr>
      <w:rFonts w:ascii="Arial" w:hAnsi="Arial" w:cs="Arial"/>
      <w:color w:val="000000"/>
      <w:spacing w:val="-6"/>
      <w:sz w:val="24"/>
      <w:szCs w:val="24"/>
    </w:rPr>
  </w:style>
  <w:style w:type="character" w:styleId="WW8Num41z0">
    <w:name w:val="WW8Num41z0"/>
    <w:qFormat/>
    <w:rPr>
      <w:rFonts w:ascii="Arial" w:hAnsi="Arial" w:cs="Arial"/>
      <w:i/>
      <w:iCs/>
      <w:color w:val="000000"/>
      <w:spacing w:val="-13"/>
      <w:sz w:val="24"/>
      <w:szCs w:val="24"/>
    </w:rPr>
  </w:style>
  <w:style w:type="character" w:styleId="WW8Num42z0">
    <w:name w:val="WW8Num42z0"/>
    <w:qFormat/>
    <w:rPr>
      <w:rFonts w:ascii="Arial" w:hAnsi="Arial" w:cs="Arial"/>
      <w:color w:val="000000"/>
      <w:spacing w:val="-4"/>
      <w:sz w:val="24"/>
      <w:szCs w:val="24"/>
    </w:rPr>
  </w:style>
  <w:style w:type="character" w:styleId="WW8Num43z0">
    <w:name w:val="WW8Num43z0"/>
    <w:qFormat/>
    <w:rPr>
      <w:rFonts w:ascii="Arial" w:hAnsi="Arial" w:cs="Arial"/>
      <w:color w:val="000000"/>
      <w:spacing w:val="-4"/>
      <w:sz w:val="24"/>
      <w:szCs w:val="24"/>
    </w:rPr>
  </w:style>
  <w:style w:type="character" w:styleId="WW8Num44z0">
    <w:name w:val="WW8Num44z0"/>
    <w:qFormat/>
    <w:rPr>
      <w:rFonts w:ascii="Arial" w:hAnsi="Arial" w:cs="Arial"/>
      <w:color w:val="000000"/>
      <w:spacing w:val="-5"/>
      <w:sz w:val="24"/>
      <w:szCs w:val="24"/>
    </w:rPr>
  </w:style>
  <w:style w:type="character" w:styleId="WW8Num45z0">
    <w:name w:val="WW8Num45z0"/>
    <w:qFormat/>
    <w:rPr>
      <w:rFonts w:ascii="Arial" w:hAnsi="Arial" w:cs="Arial"/>
      <w:color w:val="000000"/>
      <w:spacing w:val="-2"/>
      <w:sz w:val="24"/>
      <w:szCs w:val="24"/>
    </w:rPr>
  </w:style>
  <w:style w:type="character" w:styleId="WW8Num46z0">
    <w:name w:val="WW8Num46z0"/>
    <w:qFormat/>
    <w:rPr>
      <w:rFonts w:ascii="Arial" w:hAnsi="Arial" w:cs="Arial"/>
      <w:color w:val="000000"/>
      <w:spacing w:val="-7"/>
      <w:sz w:val="24"/>
      <w:szCs w:val="24"/>
    </w:rPr>
  </w:style>
  <w:style w:type="character" w:styleId="WW8Num47z0">
    <w:name w:val="WW8Num47z0"/>
    <w:qFormat/>
    <w:rPr>
      <w:rFonts w:ascii="Arial" w:hAnsi="Arial" w:cs="Arial"/>
      <w:color w:val="000000"/>
      <w:spacing w:val="-8"/>
      <w:sz w:val="24"/>
      <w:szCs w:val="24"/>
    </w:rPr>
  </w:style>
  <w:style w:type="character" w:styleId="WW8Num48z0">
    <w:name w:val="WW8Num48z0"/>
    <w:qFormat/>
    <w:rPr>
      <w:rFonts w:ascii="Arial" w:hAnsi="Arial" w:cs="Arial"/>
      <w:color w:val="000000"/>
      <w:spacing w:val="-4"/>
      <w:sz w:val="22"/>
      <w:szCs w:val="22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2:00Z</dcterms:created>
  <dc:creator>WORD Zamość</dc:creator>
  <dc:description/>
  <dc:language>en-US</dc:language>
  <cp:lastModifiedBy>WORD Zamość</cp:lastModifiedBy>
  <cp:lastPrinted>2015-06-01T11:10:00Z</cp:lastPrinted>
  <dcterms:modified xsi:type="dcterms:W3CDTF">2015-06-01T11:03:00Z</dcterms:modified>
  <cp:revision>23</cp:revision>
  <dc:subject/>
  <dc:title/>
</cp:coreProperties>
</file>