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WORD.WT. 272.5.2020                                                                  Załącznik nr 1 do SIWZ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7"/>
        <w:tabs>
          <w:tab w:val="left" w:pos="708" w:leader="none"/>
        </w:tabs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 xml:space="preserve">ostawa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sztuk nowych samochodów osobowych z grupy samochodów małych – segment B, przeznaczonych do egzaminowania na kat. B prawa jazdy dla WORD w </w:t>
      </w:r>
      <w:r>
        <w:rPr>
          <w:sz w:val="22"/>
          <w:szCs w:val="22"/>
          <w:lang w:val="pl-PL"/>
        </w:rPr>
        <w:t>Zamościu.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mochody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e samochody muszą być:</w:t>
      </w:r>
    </w:p>
    <w:p>
      <w:pPr>
        <w:pStyle w:val="Normal"/>
        <w:numPr>
          <w:ilvl w:val="0"/>
          <w:numId w:val="3"/>
        </w:numPr>
        <w:autoSpaceDE w:val="false"/>
        <w:ind w:left="1065" w:hanging="357"/>
        <w:jc w:val="both"/>
        <w:rPr/>
      </w:pPr>
      <w:r>
        <w:rPr>
          <w:color w:val="000000"/>
          <w:sz w:val="22"/>
          <w:szCs w:val="22"/>
        </w:rPr>
        <w:t>fabrycznie nowe, rok produkcji 2020;</w:t>
      </w:r>
    </w:p>
    <w:p>
      <w:pPr>
        <w:pStyle w:val="Normal"/>
        <w:numPr>
          <w:ilvl w:val="0"/>
          <w:numId w:val="3"/>
        </w:numPr>
        <w:autoSpaceDE w:val="false"/>
        <w:ind w:left="106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letne, wolne od wad konstrukcyjnych, materiałowych, wykonawczych i prawnych; </w:t>
      </w:r>
    </w:p>
    <w:p>
      <w:pPr>
        <w:pStyle w:val="Normal"/>
        <w:numPr>
          <w:ilvl w:val="0"/>
          <w:numId w:val="3"/>
        </w:numPr>
        <w:autoSpaceDE w:val="false"/>
        <w:ind w:left="1065" w:hanging="357"/>
        <w:jc w:val="both"/>
        <w:rPr/>
      </w:pPr>
      <w:r>
        <w:rPr>
          <w:color w:val="000000"/>
          <w:sz w:val="22"/>
          <w:szCs w:val="22"/>
        </w:rPr>
        <w:t xml:space="preserve">dopuszczone do obrotu na terenie Rzeczypospolitej Polskiej. </w:t>
      </w:r>
    </w:p>
    <w:p>
      <w:pPr>
        <w:pStyle w:val="Normal"/>
        <w:autoSpaceDE w:val="false"/>
        <w:ind w:left="7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e samochody muszą spełniać wymagania określone w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ie z dnia 5 stycznia 2011 roku o kierujących pojazdami (t.j. Dz. U. z 2019 r. poz. 341 z zm.)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u Ministra Infrastruktury z dnia 28 czerwca 2019 roku w sprawie egzaminowania osób ubiegających się o uprawnienia do kierowania pojazdami, szkolenia, egzaminowania i uzyskiwania uprawnień przez egzaminatorów oraz wzorów dokumentów stosowanych w tych sprawach (Dz. U. z 2019 r. poz. 1206)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ie z dnia 20 czerwca 1997 roku Prawo o ruchu drogowym (t.j. Dz. U. z 2018 r. poz. 1990 z zm.)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u Ministra Infrastruktury z dnia 31 grudnia 2002 roku w sprawie warunków technicznych pojazdów oraz zakresu ich niezbędnego wyposażenia (t.j. Dz. U. z 2016             r. poz. 2022)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u Ministra Infrastruktury z dnia 22 lipca 2002 roku w sprawie rejestracji             i oznaczania pojazdów (tekst jednolity Dz. U. z 2017 r. poz. 2355)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>wymagania Zamawiającego, opisane w SIWZ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e samochody muszą spełniać następujące warunki techniczne: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chód osobowy z grupy małych – segment B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</w:rPr>
        <w:t>Długość pojazdu – powyżej 3500 mm i poniżej 4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pl-PL"/>
        </w:rPr>
        <w:t>0</w:t>
      </w:r>
      <w:r>
        <w:rPr>
          <w:color w:val="000000"/>
          <w:sz w:val="22"/>
          <w:szCs w:val="22"/>
        </w:rPr>
        <w:t xml:space="preserve"> mm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pojazdu – max 1650 mm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</w:rPr>
        <w:t>Szerokość pojazdu – max 1</w:t>
      </w:r>
      <w:r>
        <w:rPr>
          <w:color w:val="000000"/>
          <w:sz w:val="22"/>
          <w:szCs w:val="22"/>
          <w:lang w:val="pl-PL"/>
        </w:rPr>
        <w:t>800</w:t>
      </w:r>
      <w:r>
        <w:rPr>
          <w:color w:val="000000"/>
          <w:sz w:val="22"/>
          <w:szCs w:val="22"/>
        </w:rPr>
        <w:t xml:space="preserve"> mm (nie uwzględnia lusterek)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rzynia biegów mechaniczna (manualna)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ilnik spalinowy benzynowy o pojemności nie </w:t>
      </w:r>
      <w:r>
        <w:rPr>
          <w:color w:val="000000"/>
          <w:sz w:val="22"/>
          <w:szCs w:val="22"/>
          <w:lang w:val="pl-PL"/>
        </w:rPr>
        <w:t>mniejszej</w:t>
      </w:r>
      <w:r>
        <w:rPr>
          <w:color w:val="000000"/>
          <w:sz w:val="22"/>
          <w:szCs w:val="22"/>
        </w:rPr>
        <w:t xml:space="preserve"> niż 12</w:t>
      </w:r>
      <w:r>
        <w:rPr>
          <w:color w:val="000000"/>
          <w:sz w:val="22"/>
          <w:szCs w:val="22"/>
          <w:lang w:val="pl-PL"/>
        </w:rPr>
        <w:t>0</w:t>
      </w:r>
      <w:r>
        <w:rPr>
          <w:color w:val="000000"/>
          <w:sz w:val="22"/>
          <w:szCs w:val="22"/>
        </w:rPr>
        <w:t>0 ccm</w:t>
      </w:r>
      <w:r>
        <w:rPr>
          <w:color w:val="000000"/>
          <w:sz w:val="22"/>
          <w:szCs w:val="22"/>
          <w:lang w:val="pl-PL"/>
        </w:rPr>
        <w:t xml:space="preserve"> - min 80 KM,</w:t>
      </w:r>
      <w:r>
        <w:rPr>
          <w:color w:val="000000"/>
          <w:sz w:val="22"/>
          <w:szCs w:val="22"/>
        </w:rPr>
        <w:t xml:space="preserve"> spełniający wymagania normy spalin min. EURO 6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 nadwozia 5-cio drzwiowe, minimum 5- osobowe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ład kierowniczy ze wspomaganiem</w:t>
      </w:r>
    </w:p>
    <w:p>
      <w:pPr>
        <w:pStyle w:val="Akapitzlist"/>
        <w:autoSpaceDE w:val="false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wygląd zewnętrzny i wyposażenie samochodów: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kolor nadwozia – </w:t>
      </w:r>
      <w:r>
        <w:rPr>
          <w:color w:val="000000"/>
          <w:sz w:val="22"/>
          <w:szCs w:val="22"/>
          <w:lang w:val="pl-PL"/>
        </w:rPr>
        <w:t>dowolny (wymóg takiego samego koloru dla wszystkich pojazdów</w:t>
      </w:r>
      <w:r>
        <w:rPr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osażenie dodatkowe wymagane przepisami: </w:t>
      </w:r>
    </w:p>
    <w:p>
      <w:pPr>
        <w:pStyle w:val="Normal"/>
        <w:numPr>
          <w:ilvl w:val="0"/>
          <w:numId w:val="11"/>
        </w:numPr>
        <w:ind w:left="1134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y pedał hamulca dla egzaminatora </w:t>
      </w:r>
      <w:r>
        <w:rPr>
          <w:b/>
          <w:i/>
          <w:color w:val="000000"/>
          <w:sz w:val="22"/>
          <w:szCs w:val="22"/>
        </w:rPr>
        <w:t>(świadectwo jakości),</w:t>
      </w:r>
    </w:p>
    <w:p>
      <w:pPr>
        <w:pStyle w:val="Normal"/>
        <w:numPr>
          <w:ilvl w:val="0"/>
          <w:numId w:val="11"/>
        </w:numPr>
        <w:ind w:left="1134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zewana tylna szyba z zamontowaną wycieraczką i spryskiwaczem,</w:t>
      </w:r>
    </w:p>
    <w:p>
      <w:pPr>
        <w:pStyle w:val="Normal"/>
        <w:numPr>
          <w:ilvl w:val="0"/>
          <w:numId w:val="11"/>
        </w:numPr>
        <w:ind w:left="1134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e lusterko wewnętrzne dla egzaminatora, trwale zamontowane; obszar widoczności w tym lusterku nie może być ograniczony, w szczególności lusterkiem wewnętrznym kierowcy </w:t>
      </w:r>
    </w:p>
    <w:p>
      <w:pPr>
        <w:pStyle w:val="Normal"/>
        <w:numPr>
          <w:ilvl w:val="0"/>
          <w:numId w:val="11"/>
        </w:numPr>
        <w:ind w:left="1134" w:hanging="141"/>
        <w:jc w:val="both"/>
        <w:rPr/>
      </w:pPr>
      <w:r>
        <w:rPr>
          <w:color w:val="000000"/>
          <w:sz w:val="22"/>
          <w:szCs w:val="22"/>
        </w:rPr>
        <w:t>dodatkowe lusterka zewnętrzne (prawe i lewe) dla egzaminatora,</w:t>
      </w:r>
    </w:p>
    <w:p>
      <w:pPr>
        <w:pStyle w:val="Normal"/>
        <w:numPr>
          <w:ilvl w:val="0"/>
          <w:numId w:val="11"/>
        </w:numPr>
        <w:ind w:left="1134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wymiarowe ogumione koło zapasowe,</w:t>
      </w:r>
    </w:p>
    <w:p>
      <w:pPr>
        <w:pStyle w:val="Normal"/>
        <w:numPr>
          <w:ilvl w:val="0"/>
          <w:numId w:val="11"/>
        </w:numPr>
        <w:ind w:left="1134" w:hanging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teczka doraźnej pomocy zgodna z normą DIN13164,</w:t>
      </w:r>
    </w:p>
    <w:p>
      <w:pPr>
        <w:pStyle w:val="Normal"/>
        <w:numPr>
          <w:ilvl w:val="0"/>
          <w:numId w:val="11"/>
        </w:numPr>
        <w:ind w:left="1134" w:hanging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śnica proszkowa min. 1 kg,</w:t>
      </w:r>
    </w:p>
    <w:p>
      <w:pPr>
        <w:pStyle w:val="Normal"/>
        <w:numPr>
          <w:ilvl w:val="0"/>
          <w:numId w:val="11"/>
        </w:numPr>
        <w:ind w:left="1134" w:hanging="14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ójkąt ostrzegawczy,</w:t>
      </w:r>
    </w:p>
    <w:p>
      <w:pPr>
        <w:pStyle w:val="Normal"/>
        <w:numPr>
          <w:ilvl w:val="0"/>
          <w:numId w:val="11"/>
        </w:numPr>
        <w:ind w:left="1134" w:hanging="141"/>
        <w:jc w:val="both"/>
        <w:rPr/>
      </w:pPr>
      <w:r>
        <w:rPr>
          <w:color w:val="000000"/>
          <w:sz w:val="22"/>
          <w:szCs w:val="22"/>
        </w:rPr>
        <w:t>instalacja elektryczna z możliwością podłączenia poprzez szybkozłącze oświetlenia tablicy z literą „L” zamontowanej na dachu pojazdu, (zgodnie z rozporządzeniem Ministra Infrastruktury w sprawie warunków technicznych z dnia 22 lipca 2002 roku (t.j. Dz. U. z 2017 r. poz. 2355; art.55 ustawy Prawo o ruchu drogowym),</w:t>
      </w:r>
    </w:p>
    <w:p>
      <w:pPr>
        <w:pStyle w:val="Normal"/>
        <w:numPr>
          <w:ilvl w:val="0"/>
          <w:numId w:val="11"/>
        </w:numPr>
        <w:ind w:left="1134" w:hanging="14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blica „L” zamontowana na środku dachu pojazdu, łatwa do demontażu, zabudowana           i podświetlana  światłem LED ( zgodnie z Rozporządzeniem Ministra Infrastruktury                    z dnia 22 lipca 2002, tekst jednolity Dz. U. z 2017 r. poz. 2355)</w:t>
      </w:r>
    </w:p>
    <w:p>
      <w:pPr>
        <w:pStyle w:val="Normal"/>
        <w:numPr>
          <w:ilvl w:val="0"/>
          <w:numId w:val="11"/>
        </w:numPr>
        <w:ind w:left="1134" w:hanging="141"/>
        <w:jc w:val="both"/>
        <w:rPr/>
      </w:pPr>
      <w:r>
        <w:rPr>
          <w:color w:val="000000"/>
          <w:sz w:val="22"/>
          <w:szCs w:val="22"/>
        </w:rPr>
        <w:t>instalacja elektryczna umożliwiająca podłączenie urządzeń do rejestracji obrazu                            i dźwięku,</w:t>
      </w:r>
    </w:p>
    <w:p>
      <w:pPr>
        <w:pStyle w:val="Akapitzlis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osażenie dodatkowe wskazane przez Zamawiającego: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y pedał sprzęgła dla egzaminatora</w:t>
      </w:r>
      <w:r>
        <w:rPr>
          <w:b/>
          <w:i/>
          <w:color w:val="000000"/>
          <w:sz w:val="22"/>
          <w:szCs w:val="22"/>
        </w:rPr>
        <w:t xml:space="preserve"> (świadectwo jakości),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color w:val="000000"/>
          <w:sz w:val="22"/>
          <w:szCs w:val="22"/>
        </w:rPr>
        <w:t>światła do jazdy dziennej, spełniające wymagania zgodnie z rozporządzeniem Ministra Infrastruktury z dnia 31 grudnia 2002 roku w sprawie warunków technicznych pojazdów    i zakresu ich niezbędnego wyposażenia (t.j. Dz. U. z 2016 r. poz. 2022),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color w:val="000000"/>
          <w:sz w:val="22"/>
          <w:szCs w:val="22"/>
        </w:rPr>
        <w:t>dodatkowe kontrolki włączenia kierunkowskazów, świateł mijania oraz świateł hamowania umieszczone w polu widzenia egzaminatora,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ycznie sterowane i podgrzewane lusterka zewnętrzne,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ycznie podnoszone szyby przednie,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alny zamek wszystkich drzwi,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owana wysokość fotela kierowcy,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ca z możliwością regulacji w dwóch płaszczyznach,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matyzacja manualna lub automatyczna,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uszki powietrzne: kierowcy i pasażera z możliwością ręcznego wyłączenia działania poduszki pasażera,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 dywaników gumowych, nie utrudniających pracy pedałom głównym (sprzęgła, przyspieszenia i hamulca) oraz pedałom dodatkowym (hamulca),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color w:val="000000"/>
          <w:sz w:val="22"/>
          <w:szCs w:val="22"/>
        </w:rPr>
        <w:t>tablica wskaźników - możliwość obserwacji wskazań prędkościomierza                                   i obrotomierza z miejsca egzaminatora,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posażenie samochodu w</w:t>
      </w:r>
      <w:r>
        <w:rPr>
          <w:rFonts w:eastAsia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czujniki parkowania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tylną kamerę cofania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lusterka automatycznie opuszczające się podczas cofania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system wspomagania ruszania pod górę – w przypadku jeżeli system ten nie uruchamia się po zaciągnięciu albo uruchomieniu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hamulca postojowego.</w:t>
      </w:r>
    </w:p>
    <w:p>
      <w:pPr>
        <w:pStyle w:val="Normal"/>
        <w:ind w:left="680" w:hanging="6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Wymagania dla instalacji elektrycznej umożliwiającej podłączenie systemu rejestracji przebiegu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Zamawiający wymaga, aby w dostarczonych pojazdach dodatkowa instalacja elektryczna  umożliwiała sprawne  i bezpieczne podłączenie systemu rejestracji przebiegu egzaminu, na instalację dodatkową  składają się wyprowadzone                             w bagażniku pojazdu przewody:</w:t>
      </w:r>
    </w:p>
    <w:p>
      <w:pPr>
        <w:pStyle w:val="Normal"/>
        <w:numPr>
          <w:ilvl w:val="4"/>
          <w:numId w:val="2"/>
        </w:numPr>
        <w:ind w:left="1066" w:hanging="35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silający dostarczający stałe napięcie 12V zabezpieczony bezpiecznikiem 5A, wraz z  modułem zabezpieczającym przed spadkiem napięcia podczas rozruchu pojazdu - przy załączonym systemie rejestracji przebiegu egzaminu,</w:t>
      </w:r>
    </w:p>
    <w:p>
      <w:pPr>
        <w:pStyle w:val="Akapitzlist"/>
        <w:numPr>
          <w:ilvl w:val="4"/>
          <w:numId w:val="2"/>
        </w:numPr>
        <w:spacing w:lineRule="auto" w:line="276" w:before="0" w:after="200"/>
        <w:ind w:left="1066" w:hanging="357"/>
        <w:contextualSpacing/>
        <w:jc w:val="both"/>
        <w:rPr>
          <w:i/>
          <w:i/>
        </w:rPr>
      </w:pPr>
      <w:r>
        <w:rPr>
          <w:i/>
          <w:lang w:val="pl-PL"/>
        </w:rPr>
        <w:t>wiązki przewodów od kierunkowskazów lewego i prawego, hamulca oraz światła pozycyjnego w celu podłączenia do rejestratora przebiegu egzaminu.</w:t>
      </w:r>
    </w:p>
    <w:p>
      <w:pPr>
        <w:pStyle w:val="Akapitzlist"/>
        <w:spacing w:lineRule="auto" w:line="276" w:before="0" w:after="200"/>
        <w:ind w:left="1066" w:hanging="0"/>
        <w:contextualSpacing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dłączenie systemu rejestracji przebiegu egzaminu do instalacji o której mowa powyżej</w:t>
      </w:r>
      <w:r>
        <w:rPr>
          <w:b/>
          <w:u w:val="single"/>
        </w:rPr>
        <w:t xml:space="preserve"> nie może w żaden sposób ograniczać lub pozbawiać Zamawiającego prawa do korzystania z tytułu gwarancji lub rękojmi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zobowiązany jest przekazać Zamawiającemu świadectwa homologacji, karty pojazdu, książki serwisowe, instrukcje obsługi oraz książki gwarancyjn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zapewnia warunki gwarancji, nie gorsze od warunków określonych przez producenta w załączonych do Samochodów książkach gwarancyjn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ale na okres nie krótszy niż 60 miesięcy, z zastrzeżeniem pkt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)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na dostarczone samochody udzieli następujących gwarancji:</w:t>
      </w:r>
    </w:p>
    <w:p>
      <w:pPr>
        <w:pStyle w:val="Akapitzlist"/>
        <w:numPr>
          <w:ilvl w:val="4"/>
          <w:numId w:val="2"/>
        </w:numPr>
        <w:autoSpaceDE w:val="false"/>
        <w:ind w:left="1474" w:hanging="623"/>
        <w:jc w:val="both"/>
        <w:rPr>
          <w:sz w:val="22"/>
          <w:szCs w:val="22"/>
        </w:rPr>
      </w:pPr>
      <w:r>
        <w:rPr>
          <w:sz w:val="22"/>
          <w:szCs w:val="22"/>
        </w:rPr>
        <w:t>mechanicznej – na okres nie krótszy niż 5 lat, bez limitu kilometrów,</w:t>
      </w:r>
    </w:p>
    <w:p>
      <w:pPr>
        <w:pStyle w:val="Akapitzlist"/>
        <w:numPr>
          <w:ilvl w:val="4"/>
          <w:numId w:val="2"/>
        </w:numPr>
        <w:autoSpaceDE w:val="false"/>
        <w:ind w:left="1474" w:hanging="623"/>
        <w:jc w:val="both"/>
        <w:rPr>
          <w:sz w:val="22"/>
          <w:szCs w:val="22"/>
        </w:rPr>
      </w:pPr>
      <w:r>
        <w:rPr>
          <w:sz w:val="22"/>
          <w:szCs w:val="22"/>
        </w:rPr>
        <w:t>na powłokę lakierniczą – na okres nie krótszy niż 5 lat,</w:t>
      </w:r>
    </w:p>
    <w:p>
      <w:pPr>
        <w:pStyle w:val="Akapitzlist"/>
        <w:numPr>
          <w:ilvl w:val="4"/>
          <w:numId w:val="2"/>
        </w:numPr>
        <w:autoSpaceDE w:val="false"/>
        <w:ind w:left="1474" w:hanging="623"/>
        <w:jc w:val="both"/>
        <w:rPr/>
      </w:pPr>
      <w:r>
        <w:rPr>
          <w:sz w:val="22"/>
          <w:szCs w:val="22"/>
        </w:rPr>
        <w:t>na perforację nadwozia (gwarancja antykorozyjna) – na okres nie krótszy niż 12 lat,</w:t>
      </w:r>
    </w:p>
    <w:p>
      <w:pPr>
        <w:pStyle w:val="Akapitzlist"/>
        <w:autoSpaceDE w:val="false"/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rozpoczęcia ochrony gwarancyjnej rozpocznie się od dnia odbioru samochodów.</w:t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świadczenie usług gwarancyjnych w zakresie określonym w pkt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                </w:t>
      </w:r>
      <w:r>
        <w:rPr>
          <w:sz w:val="22"/>
          <w:szCs w:val="22"/>
        </w:rPr>
        <w:t>a) – d) przez cały okres gwarancji w stacjach obsługi autoryzowanych przez producenta pojazdów, będących przedmiotem niniejszego zamówienia, na terenie całego kraju</w:t>
      </w:r>
      <w:r>
        <w:rPr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Wykonawca pokrywa koszty wszelkich napraw i wymiany części i akcesoriów objętych gwarancją, jak i koszty samych części i akcesoriów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stosowanie oryginalnych części i akcesoriów, objętych 60 miesięcznym okresem gwarancyjnym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zgodnie z zaleceniami producenta na wykonane czynności serwisow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okresie trwania gwarancji Wykonawca zapewni Zamawiającemu równoważny samochód zastępczy na czas usuwania wad, przeglądów gwarancyjnych lub wykonywania usługi serwisowej przekraczającej okres jednego d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momencie wydania samochodów przekaże Zamawiającemu aktualny wykaz autoryzowanych stacji obsługi dla samochodów będących przedmiotem niniejszej umowy, które znajdują się na terenie Rzeczpospolitej Polskiej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y z dostarczanych samochodów musi być przygotowany do eksploatacji, tzn. pozbawiony zabezpieczeń transportowych i zatankowany minimum 5 l. paliwa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starczyć (na swój koszt i ryzyko) samochody do siedziby Zamawiającego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Wraz z dostawą Wykonawca zobowiązany jest dostarczyć dla każdego samochodu: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kcję obsługi samochodu i wyposażenia w języku polskim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świadectwo homologacji i kartę pojazd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 komplety kluczyków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książkę gwarancyjną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książkę serwisową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1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rmonogram przeglądów okresowych z zakresem czynności dla pojazdu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1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świadczenie o przeprowadzonym dodatkowym badaniu technicznym „pojazd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ystosowany do nauki jazdy i egzaminowania” 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1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warancję oraz opis instalacji elektrycznej do systemu rejestrującego obraz i dźwięk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dokumenty konieczne do zarejestrowania i używania pojazdu zgodnie                                       z przeznaczeniem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left="9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serwisowa samochodów - Wykonawca zobowiązany jest dysponować lub współpracować z siecią autoryzowanych stacji obsługi pojazdów (dalej: stacje obsługi lub SOP), zapewniającej możliwość obsługi serwisowej zakupionych samochodów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P powinny być zlokalizowane w promieniu do 1</w:t>
      </w:r>
      <w:r>
        <w:rPr>
          <w:color w:val="000000"/>
          <w:sz w:val="22"/>
          <w:szCs w:val="22"/>
          <w:lang w:val="pl-PL"/>
        </w:rPr>
        <w:t>20</w:t>
      </w:r>
      <w:r>
        <w:rPr>
          <w:color w:val="000000"/>
          <w:sz w:val="22"/>
          <w:szCs w:val="22"/>
        </w:rPr>
        <w:t xml:space="preserve"> km od siedziby Ośrodka </w:t>
      </w:r>
      <w:r>
        <w:rPr>
          <w:color w:val="000000"/>
          <w:sz w:val="22"/>
          <w:szCs w:val="22"/>
          <w:lang w:val="pl-PL"/>
        </w:rPr>
        <w:t>przy ul. Jana Kilińskiego 84E w Zamościu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P powinny pracować 6 dni w tygodniu, z wyłączeniem dni ustawowo wolnych od pracy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OP, Wykonawca zapewni pierwszeństwo dla świadczenia usług serwisowych na rzecz Zamawiającego.</w:t>
      </w:r>
    </w:p>
    <w:p>
      <w:pPr>
        <w:pStyle w:val="Akapitzlist"/>
        <w:autoSpaceDE w:val="false"/>
        <w:ind w:left="17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64"/>
        </w:tabs>
        <w:ind w:left="176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993"/>
        </w:tabs>
        <w:ind w:left="936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0z1">
    <w:name w:val="WW8Num40z1"/>
    <w:qFormat/>
    <w:rPr>
      <w:rFonts w:ascii="Verdana" w:hAnsi="Verdana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0z2">
    <w:name w:val="WW8Num40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0z3">
    <w:name w:val="WW8Num40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0z4">
    <w:name w:val="WW8Num40z4"/>
    <w:qFormat/>
    <w:rPr>
      <w:rFonts w:ascii="Times New Roman" w:hAnsi="Times New Roman" w:eastAsia="Times New Roman" w:cs="Times New Roman"/>
      <w:b/>
    </w:rPr>
  </w:style>
  <w:style w:type="character" w:styleId="WW8Num40z5">
    <w:name w:val="WW8Num4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0z6">
    <w:name w:val="WW8Num40z6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341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5:00Z</dcterms:created>
  <dc:creator>BMajewska</dc:creator>
  <dc:description/>
  <cp:keywords/>
  <dc:language>en-US</dc:language>
  <cp:lastModifiedBy>WG</cp:lastModifiedBy>
  <cp:lastPrinted>2019-08-13T09:16:00Z</cp:lastPrinted>
  <dcterms:modified xsi:type="dcterms:W3CDTF">2020-07-01T07:28:00Z</dcterms:modified>
  <cp:revision>10</cp:revision>
  <dc:subject/>
  <dc:title/>
</cp:coreProperties>
</file>