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.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RD.WT.272.5.2020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IP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el…….. .....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-mail: 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>WORD w Zamościu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ul. Jana Kilińskiego 84 E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 xml:space="preserve">         22-400 Zamość</w:t>
      </w:r>
    </w:p>
    <w:p>
      <w:pPr>
        <w:pStyle w:val="Normal"/>
        <w:widowControl w:val="false"/>
        <w:tabs>
          <w:tab w:val="clear" w:pos="708"/>
          <w:tab w:val="righ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7 samochodów osobowych przeznaczonych do celów egzaminowania na kategorię B prawa jazdy dla Wojewódzkiego Ośrodka Ruchu Drogowego w Zamości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ykonamy zamówienie publiczne pn. ,,</w:t>
      </w:r>
      <w:r>
        <w:rPr>
          <w:rFonts w:cs="Times New Roman" w:ascii="Times New Roman" w:hAnsi="Times New Roman"/>
          <w:sz w:val="24"/>
          <w:szCs w:val="24"/>
        </w:rPr>
        <w:t xml:space="preserve">Dostawa 7 samochodów osobowych przeznaczonych do celów egzaminowania na kategorię B prawa jazdy dla Wojewódzkiego Ośrodka Ruchu Drogowego w Zamościu” </w:t>
      </w:r>
      <w:r>
        <w:rPr>
          <w:rFonts w:eastAsia="Times New Roman" w:cs="Times New Roman" w:ascii="Times New Roman" w:hAnsi="Times New Roman"/>
          <w:lang w:eastAsia="pl-PL"/>
        </w:rPr>
        <w:t>zgodnie z opisem przedmiotu zamówienia, w zakresie              i na warunkach określonych w Specyfikacji Istotnych Warunków Zamówienia, za cenę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całkowita brutto: ......................PLN, </w:t>
      </w:r>
      <w:r>
        <w:rPr>
          <w:rFonts w:eastAsia="Times New Roman" w:cs="Times New Roman" w:ascii="Times New Roman" w:hAnsi="Times New Roman"/>
          <w:lang w:eastAsia="pl-PL"/>
        </w:rPr>
        <w:t>słownie brutto: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całkowita netto: ........................PLN</w:t>
      </w:r>
      <w:r>
        <w:rPr>
          <w:rFonts w:eastAsia="Times New Roman" w:cs="Times New Roman" w:ascii="Times New Roman" w:hAnsi="Times New Roman"/>
          <w:lang w:eastAsia="pl-PL"/>
        </w:rPr>
        <w:t>, słownie netto: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760" w:hanging="54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artość podatku VAT: ........................PLN, </w:t>
      </w:r>
      <w:r>
        <w:rPr>
          <w:rFonts w:eastAsia="Times New Roman" w:cs="Times New Roman" w:ascii="Times New Roman" w:hAnsi="Times New Roman"/>
          <w:lang w:eastAsia="pl-PL"/>
        </w:rPr>
        <w:t>słownie podatek VAT: 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wka podatku VAT: ….… %</w:t>
      </w:r>
    </w:p>
    <w:tbl>
      <w:tblPr>
        <w:tblW w:w="101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01"/>
        <w:gridCol w:w="1143"/>
        <w:gridCol w:w="1362"/>
        <w:gridCol w:w="1045"/>
        <w:gridCol w:w="935"/>
        <w:gridCol w:w="764"/>
        <w:gridCol w:w="1171"/>
      </w:tblGrid>
      <w:tr>
        <w:trPr>
          <w:trHeight w:val="16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ojazdy samochodow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ielkość zużycia energii jednego samochodu (MJ/100k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Średnia emisja dwutlenku węg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Cena jednostk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artość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Kwota V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68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Samochody osobowe przystosowane do egzaminowania na kategorię B prawa jazd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y, że podana cena </w:t>
      </w:r>
      <w:r>
        <w:rPr>
          <w:rFonts w:eastAsia="Times New Roman" w:cs="Times New Roman" w:ascii="Times New Roman" w:hAnsi="Times New Roman"/>
          <w:lang w:eastAsia="pl-PL"/>
        </w:rPr>
        <w:t xml:space="preserve"> oferty obejmuje wszelkie koszty związane z realizacją zamówienia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Deklarujemy następującą moc silnika  - ……… K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Na oferowany samochód osobowy udzielamy  gwarancj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4.1.  mechanicznej</w:t>
      </w:r>
      <w:r>
        <w:rPr>
          <w:rFonts w:cs="Times New Roman" w:ascii="Times New Roman" w:hAnsi="Times New Roman"/>
          <w:lang w:eastAsia="pl-PL"/>
        </w:rPr>
        <w:t xml:space="preserve"> na okres …………………….   miesięcy bez limitu kilometrów, licząc od daty  podpisania protokołu odbioru.</w:t>
      </w:r>
    </w:p>
    <w:p>
      <w:pPr>
        <w:pStyle w:val="Normal"/>
        <w:widowControl w:val="false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2.  na powłokę lakierniczą na okres …………………….   miesięcy bez limitu kilometrów, licząc od daty  podpisania protokołu odbioru.</w:t>
      </w:r>
    </w:p>
    <w:p>
      <w:pPr>
        <w:pStyle w:val="Normal"/>
        <w:widowControl w:val="false"/>
        <w:autoSpaceDE w:val="false"/>
        <w:spacing w:before="0" w:after="0"/>
        <w:ind w:left="851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3. na perforację nadwozia na okres ……………………. miesięcy bez limitu kilometrów, licząc od daty podpisania protokołu odbioru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b/>
          <w:sz w:val="22"/>
          <w:szCs w:val="22"/>
        </w:rPr>
        <w:t xml:space="preserve">   Oferowany przez  nas  samochód osobowy:</w:t>
      </w:r>
    </w:p>
    <w:p>
      <w:pPr>
        <w:pStyle w:val="Normal"/>
        <w:suppressAutoHyphens w:val="true"/>
        <w:spacing w:lineRule="auto" w:line="480" w:before="240" w:after="0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A: ……………………………………………………………………………..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ODEL: ……………………………………………………………………………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 następujące parametry 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92"/>
        <w:gridCol w:w="3969"/>
      </w:tblGrid>
      <w:tr>
        <w:trPr>
          <w:trHeight w:val="397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magania Zamawiającego  dot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arametrów  techn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rametry oferowane przez Wykonawcę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–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osobowy z grupy małych – segment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nadwozia 5-cio drzwiowe, 5- osob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r nadwozia – dow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pojazdu – powyżej 3500 mm i poniżej 410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pojazdu – max 16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pojazdu – max 1800 mm ( nie uwzględnia lustere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ia biegów mechaniczna (manual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silnika min. 1200 c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spalinowy  o mocy min. 80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kierowniczy ze wspomaga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na oś przedni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 – benzyna bezołowi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emisji spalin – Euro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3969"/>
      </w:tblGrid>
      <w:tr>
        <w:trPr>
          <w:trHeight w:val="39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magania Zamawiającego  do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posaż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twierdzenie zgodności </w:t>
              <w:br/>
              <w:t>z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datkowy pedał hamulca dla egzaminatora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świadectwo jakoś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rzewana tylna szyba z zamontowaną wycieraczką i spryskiwac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lusterko wewnętrzne dla egzaminatora, trwale zamontowane; obszar widoczności   w tym lusterku nie może być ograniczony, w szczególności lusterkiem wewnętrznym kiero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lusterka zewnętrzne (prawe i lewe) dl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ło zapa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acja elektryczna z możliwością podłączenia poprzez szybkozłącze oświetlenia tablicy   z literą „L” zamontowanej na dachu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blica „L” zamontowana na środku dachu pojazdu, łatwa do demontażu, zabudowana  i podświetlana  światłem L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tła do jazdy dziennej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sterowane i podgrzewane lusterka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podnoszone szyby przed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ny zamek wszystkich drz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owana wysokość fotela kiero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blica wskaźników - możliwość obserwacji wskazań prędkościomierza   i obrotomierza                          z miejsc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ownica z możliwością regulacji w dwóch płaszczyzn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 manualna lub automa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uszki powietrzne  kierowcy i pasażera                            z możliwością ręcznego wyłączenia działania poduszki pasaż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teczka doraźnej pomocy zgodna z normą DIN13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śnica proszkowa min. 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ójkąt ostrzegaw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let dywaników gum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datkowe kontrolki włączenia kierunkowskazów, świateł mijania oraz świateł hamowania umieszczone w polu widzenia egzamina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acja elektryczna umożliwiająca podłączenie urządzeń do rejestracji obrazu i dźwięku (opis w pkt. 2.3.3 szczegółowego opisu przedmiotu zamówie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świadczamy, że uważamy się związani niniejszą ofertą przez </w:t>
      </w:r>
      <w:r>
        <w:rPr>
          <w:rFonts w:eastAsia="Times New Roman" w:cs="Times New Roman" w:ascii="Times New Roman" w:hAnsi="Times New Roman"/>
          <w:b/>
          <w:lang w:eastAsia="pl-PL"/>
        </w:rPr>
        <w:t>okres 30 dni</w:t>
      </w:r>
      <w:r>
        <w:rPr>
          <w:rFonts w:eastAsia="Times New Roman" w:cs="Times New Roman" w:ascii="Times New Roman" w:hAnsi="Times New Roman"/>
          <w:lang w:eastAsia="pl-PL"/>
        </w:rPr>
        <w:t>, licząc od dnia                      w którym upływa termin składania ofert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7. Oświadczamy, że zamierzamy powierzyć Podwykonawcy niżej wymieniony zakres zamówienia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określić odpowiedni zakres lub pozostawić bez wypełnienia jeżeli nie dotyczy)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 Oświadczamy, że w przypadku wyboru naszej oferty zobowiązujemy się do zawarcia umowy na warunkach  określonych w Specyfikacji Istotnych Warunków Zamówienia oraz w miejscu </w:t>
        <w:br/>
        <w:t>i terminie wyznaczonym przez  Zamawiającego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Oświadczam(-my), że wypełniłem obowiązki informacyjne przewidziane w art. 13 lub art. 14 RODO wobec osób fizycznych, od których dane osobowe bezpośrednio lub pośrednio pozyskałem w celu ubiegania się o  udzielenie zamówienia w niniejszym postępow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my, że jesteśmy: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przedsiębiorstwo, które zatrudnia mniej niż 10 osób i którego roczny obrót lub roczna suma bilansowa nie przekracza 2 000 000 euro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przedsiębiorstwo, które zatrudnia mniej niż 50 osób i którego roczny obrót lub roczna suma bilansowa nie przekracza 10 000 000 euro)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ab/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przedsiębiorstwo, które nie jest mikroprzedsiębiorstwem ani małym przedsiębiorstwem </w:t>
        <w:br/>
        <w:t>i które zatrudnia mniej niż 250 osób i którego roczny obrót nie przekracza 50 000 000 euro lub roczna suma bilansowa nie przekracza 43 000 000 euro)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lang w:eastAsia="pl-PL"/>
        </w:rPr>
        <w:t>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>żadne z powyższych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>……..………………………..........</w:t>
      </w:r>
    </w:p>
    <w:p>
      <w:pPr>
        <w:pStyle w:val="Normal"/>
        <w:autoSpaceDE w:val="false"/>
        <w:spacing w:before="0" w:after="200"/>
        <w:ind w:left="5672" w:hanging="567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miejscowość i data)</w:t>
        <w:tab/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czytelny podpis i pieczątka Wykonawc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5760" w:hanging="360"/>
      </w:pPr>
      <w:rPr>
        <w:rFonts w:ascii="Calibri" w:hAnsi="Calibri" w:eastAsia="Times New Roman"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7">
    <w:name w:val="WW8Num1z7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9:00Z</dcterms:created>
  <dc:creator>Krzyżak, Jacek</dc:creator>
  <dc:description/>
  <cp:keywords/>
  <dc:language>en-US</dc:language>
  <cp:lastModifiedBy>WG</cp:lastModifiedBy>
  <cp:lastPrinted>2020-07-01T09:09:00Z</cp:lastPrinted>
  <dcterms:modified xsi:type="dcterms:W3CDTF">2020-07-01T07:09:00Z</dcterms:modified>
  <cp:revision>12</cp:revision>
  <dc:subject/>
  <dc:title/>
</cp:coreProperties>
</file>